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03.12.2021 №22/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атвердження Програми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2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забезпечення санітарного та епідемічного благополуччя населення», з метою забезпечення належної роботи системи централізованого водопостачання та водовідведення м. Луцька, міська р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.12.2021 №22/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2 рік», з врахуванням змін, внесених рішеннями міської ради від 23.02.2022 №26/83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вши загальний обсяг фінансування Програми з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9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377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 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93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04,08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 та виклавши у новій редакції Паспорт Програми, Додаток 1 до Програми, пункт 2 Додатку 2 до Програми (додано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Роман Бондарук)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Андрій Разумовський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3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2-03-14T10:53:00Z</dcterms:modified>
  <cp:revision>9</cp:revision>
  <dc:subject/>
  <dc:title/>
</cp:coreProperties>
</file>