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10319" w:hanging="0"/>
        <w:rPr>
          <w:sz w:val="24"/>
        </w:rPr>
      </w:pPr>
      <w:r>
        <w:rPr>
          <w:sz w:val="28"/>
          <w:szCs w:val="28"/>
        </w:rPr>
        <w:t>Дода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left="10329" w:right="390" w:hanging="0"/>
        <w:rPr>
          <w:sz w:val="24"/>
        </w:rPr>
      </w:pPr>
      <w:r>
        <w:rPr>
          <w:sz w:val="28"/>
          <w:szCs w:val="28"/>
        </w:rPr>
        <w:t>до Програми розвитку комунального підприємства «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ної інформації та послуг»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1-2023 ро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620" w:right="2320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TextBody"/>
        <w:ind w:left="1620" w:right="2320" w:hanging="8"/>
        <w:jc w:val="center"/>
        <w:rPr>
          <w:b/>
          <w:b/>
          <w:spacing w:val="-57"/>
          <w:sz w:val="24"/>
          <w:szCs w:val="24"/>
        </w:rPr>
      </w:pPr>
      <w:r>
        <w:rPr>
          <w:b/>
          <w:sz w:val="28"/>
          <w:szCs w:val="28"/>
        </w:rPr>
        <w:t>Програми розвитку комунального підприємства «Центр туристичної інформації та послуг» 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1-2023 роки</w:t>
      </w:r>
    </w:p>
    <w:p>
      <w:pPr>
        <w:pStyle w:val="Normal"/>
        <w:rPr>
          <w:b/>
          <w:b/>
          <w:spacing w:val="-57"/>
          <w:sz w:val="24"/>
          <w:szCs w:val="24"/>
        </w:rPr>
      </w:pPr>
      <w:r>
        <w:rPr>
          <w:b/>
          <w:spacing w:val="-57"/>
          <w:sz w:val="24"/>
          <w:szCs w:val="24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260"/>
        <w:gridCol w:w="1800"/>
        <w:gridCol w:w="1980"/>
        <w:gridCol w:w="1956"/>
        <w:gridCol w:w="3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пря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>Термі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108" w:hanging="0"/>
              <w:jc w:val="center"/>
              <w:rPr/>
            </w:pPr>
            <w:r>
              <w:rPr>
                <w:b/>
                <w:sz w:val="24"/>
              </w:rPr>
              <w:t>Джере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інансув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0" w:right="160" w:hanging="0"/>
              <w:jc w:val="center"/>
              <w:rPr/>
            </w:pPr>
            <w:r>
              <w:rPr>
                <w:b/>
                <w:sz w:val="24"/>
              </w:rPr>
              <w:t>Орієнтовн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яг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інанс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ис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н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>Очікуван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онування роботи 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 Оплата прац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 інформації та послуг» (включно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хуванн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78" w:hanging="0"/>
              <w:rPr/>
            </w:pPr>
            <w:r>
              <w:rPr>
                <w:sz w:val="24"/>
              </w:rPr>
              <w:t>2021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 1014,9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-78" w:hanging="0"/>
              <w:rPr/>
            </w:pPr>
            <w:r>
              <w:rPr>
                <w:sz w:val="24"/>
              </w:rPr>
              <w:t>2022 р. ‒ 1128,1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-78" w:hanging="0"/>
              <w:rPr/>
            </w:pPr>
            <w:r>
              <w:rPr>
                <w:sz w:val="24"/>
              </w:rPr>
              <w:t>2023 р. 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251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табільний розв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а, підвищ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дустр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нн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 Відрядження, у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ів підприємства у загальноукраїнських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рдонних туристичних виставках, фору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іях, семін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інгах, майстер-кла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живання, харчування, доїз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1 р. ‒ 10,0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2 р. ‒ 2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8" w:leader="none"/>
              </w:tabs>
              <w:ind w:left="0" w:hanging="0"/>
              <w:rPr/>
            </w:pPr>
            <w:r>
              <w:rPr>
                <w:sz w:val="24"/>
              </w:rPr>
              <w:t>Покращення профес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іфікаційних навич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ів К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ання послуг, обмін досвідом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агодження співпраці у туристичній сфер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 Оплата комуналь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уг (теплоенергі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енергі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остач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1 р. ‒ 49,1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2 р. ‒ 60,0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/>
            </w:pPr>
            <w:r>
              <w:rPr>
                <w:sz w:val="24"/>
              </w:rPr>
              <w:t>2023 р. 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62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табільний розв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а, підвищ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дустр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нн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 Закупівля засоб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дивідуального захис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ацівників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ілактичних 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ідприємстві, щ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берегти працівників ві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інфікування віру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ovid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ері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дем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 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1 р. ‒ 10,0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2 р. ‒ 7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табільний розвит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ідприєм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біг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ворюваності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>
                <w:sz w:val="24"/>
              </w:rPr>
              <w:t>Промоційна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кетинг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1 Реаліз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ітниц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о-інтелектуальної кампан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ішньо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нішнь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оці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Луцьк – моє місто!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оція бренду «т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о» (оглядов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ні, авторсь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курсії міс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курсії до музеїв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ерей Луцька, зустрічі з краєзнавцями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овц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ження популярних ініціатив «Я – амбасад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анин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ізнаності лучан різ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ікових категорій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нях історі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часності Луць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ховання любов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і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2.2 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іторингу туристичних потоків (статистич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із відвідувачів КП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 опитув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ів та гостей мі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аних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изначення ціль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ії, скл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у тур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 ціліс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і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п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ів</w:t>
            </w:r>
          </w:p>
        </w:tc>
      </w:tr>
      <w:tr>
        <w:trPr>
          <w:trHeight w:val="1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3 Запровадження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ізаці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єкт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Туристич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іті-кард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5" w:leader="none"/>
              </w:tabs>
              <w:ind w:left="-25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  <w:p>
            <w:pPr>
              <w:pStyle w:val="Normal"/>
              <w:ind w:left="20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р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1 р. ‒ 10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2 р. ‒ 7,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у переб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ів у міс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ності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пуляриза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їв та галерей мі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ів харчу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ння турис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ості заощади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бавши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</w:p>
        </w:tc>
      </w:tr>
      <w:tr>
        <w:trPr>
          <w:trHeight w:val="1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5" w:leader="none"/>
              </w:tabs>
              <w:snapToGrid w:val="false"/>
              <w:ind w:left="-25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1 р. ‒ 10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2 р. ‒ 7,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 Розробле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льша актуаліз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іоекскурс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ми 3-ма м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країнська, англійсь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ська) як ефективно</w:t>
            </w:r>
            <w:r>
              <w:rPr>
                <w:sz w:val="24"/>
                <w:lang w:val="ru-RU"/>
              </w:rPr>
              <w:t xml:space="preserve">го </w:t>
            </w:r>
            <w:r>
              <w:rPr>
                <w:sz w:val="24"/>
              </w:rPr>
              <w:t>способ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о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1 р. ‒ 10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2 р. ‒ 1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у перебуванн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і туристів, ство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ості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ого ознайомл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иста з туристич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цьк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5 Напов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го сайту міста, актуалізаці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інформації. Просування </w:t>
            </w:r>
            <w:r>
              <w:rPr>
                <w:sz w:val="24"/>
                <w:lang w:val="en-US"/>
              </w:rPr>
              <w:t xml:space="preserve">офіційних </w:t>
            </w:r>
            <w:r>
              <w:rPr>
                <w:sz w:val="24"/>
              </w:rPr>
              <w:t>сторінок у соціальних мережах (Facebook, Instagram, TikT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ізнаваності Луць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ій арені Украї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 світу, реклама діяльності КП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</w:rPr>
              <w:t>2.6 Дизайн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иготовлення, придбання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туристично-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інформаційної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моційної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іграфічної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увенірної продукції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(підготовка та друк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буклетів,</w:t>
            </w:r>
            <w:r>
              <w:rPr>
                <w:color w:val="00000A"/>
                <w:spacing w:val="6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утівників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ап, презентаційних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уково-популярних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идань про Луцьк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Луцьку МТГ, заклади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озміщення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 xml:space="preserve">харчування, </w:t>
            </w:r>
            <w:r>
              <w:rPr>
                <w:color w:val="040404"/>
                <w:sz w:val="24"/>
              </w:rPr>
              <w:t>AR-</w:t>
            </w:r>
            <w:r>
              <w:rPr>
                <w:color w:val="00000A"/>
                <w:sz w:val="24"/>
              </w:rPr>
              <w:t>листівок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повненої реальності,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які оживлятимуть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ам’ятки культури і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рхітектури Луцька у 3D</w:t>
            </w:r>
            <w:r>
              <w:rPr>
                <w:color w:val="00000A"/>
                <w:sz w:val="24"/>
              </w:rPr>
              <w:t>, брендованих сувенірів -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начків, термочашок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брелоків тощо), відео-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фотоматері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4"/>
              </w:rPr>
              <w:t>2021 р. 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01,1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  <w:t>2022 р. 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20,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трим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д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нірної та поліграфіч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ият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пуляризації </w:t>
            </w:r>
            <w:r>
              <w:rPr>
                <w:spacing w:val="-2"/>
                <w:sz w:val="24"/>
              </w:rPr>
              <w:t>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ізнаваності бренду мі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омоція архітектури міста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через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увенірну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AR-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одукцію.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ільш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ход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П</w:t>
            </w:r>
          </w:p>
        </w:tc>
      </w:tr>
      <w:tr>
        <w:trPr>
          <w:trHeight w:val="2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63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  <w:t>2021 р. ‒ 12,0</w:t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  <w:t>2022 р. ‒ 15,0</w:t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  <w:t>2023 р. ‒ 100,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7 Сприянн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овадже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іль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и курсу «Луцькознав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ind w:left="-108" w:right="-108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Виховання у школярів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ві й поваги до рідного міста, підви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інформованості про його історичну роль, місце і значен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ській 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європейські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сторії різних періодів; поширення зна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 культуру, архітекту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стецтво, видатних особистостей, прич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його становлення; вихо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ист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анина/луча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8 Промоція 150-ї річниці від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ження Ле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шир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ть та творчість Ле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ки, пері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ня її родини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у та Волинськ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і, створе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ація 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х маршрутів «Шлях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к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9 Промоція З’їз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вропейських монарх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29 року у Луцьку я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ендоутворюючої под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цьк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икористання зна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сторичної події мі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а для посилення й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имості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жнародном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і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му ринках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.10 Поши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про Луцьк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жі Інтернет, рекла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інтернет-мережі. </w:t>
            </w:r>
            <w:r>
              <w:rPr>
                <w:color w:val="00000A"/>
                <w:kern w:val="2"/>
                <w:sz w:val="24"/>
                <w:szCs w:val="24"/>
              </w:rPr>
              <w:t>Оплата хостингу туристичного сай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1 р. ‒ 5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2 р. ‒ 10,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ізнаваності Луць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ій арені Украї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і світу, збільшення охоплення аудиторії, реклама діяльності КП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3 р. ‒ 20,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11 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міджевих 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курсів на кращ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юнки та світл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а, мистец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тавок, кінопоказі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стер-класів тощо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тримка 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ієвого туриз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1 р. ‒ 2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2 р. ‒ 2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‒ 5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озвиток пози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истичного іміджу Луцької МТГ, сприяння 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іє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12 Співпраця з ТІ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 та зарубіжж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ін соціаль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ою з ін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ами, населе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, регіон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д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мін досві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ізнаваності Луць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і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рені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 світу через й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уляризацію, збільше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истичного пото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7"/>
              <w:rPr/>
            </w:pPr>
            <w:r>
              <w:rPr>
                <w:sz w:val="24"/>
              </w:rPr>
              <w:t>2.13 Підтримка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ок проє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уцький клику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ворення двох 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і-скульптур луць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ку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1 р. ‒ 49,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пуляризація стародавнь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ї клику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я 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звілля лучан та турист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 поєднуватиме історич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у складові</w:t>
            </w:r>
          </w:p>
        </w:tc>
      </w:tr>
      <w:tr>
        <w:trPr>
          <w:trHeight w:val="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7"/>
              <w:rPr>
                <w:sz w:val="24"/>
              </w:rPr>
            </w:pPr>
            <w:r>
              <w:rPr>
                <w:sz w:val="24"/>
              </w:rPr>
              <w:t>2.14 Розробка та виготовлення інтерактивного електронного путівника про Луцьку міську територіальну громаду «Луцьк та його околиці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3 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ind w:left="-3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 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  <w:p>
            <w:pPr>
              <w:pStyle w:val="TableParagraph"/>
              <w:ind w:left="-108" w:right="-108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‒ 10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Підвищення рівня доступності, впізнаваності, гостинності та формування позитивного сприйняття Луцької МТГ. Збільшення кількості туристів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snapToGrid w:val="false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‒ 30,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Н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ійних та ін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.1 Інформування 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ування турис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інших су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 галу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ки, промоці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-рекреаційних ресурсів та інших принад Луцької міс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у перебуванн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і туристів, покращення рівня гостиннос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 пози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ийняття міста Луцька та Луцьк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.2 Екскурс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ість, ство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х турист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ів на територ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а Луцька та Луцьк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ської 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иваблення більш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лькості турист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щення конкурен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ваг шляхом розширення асортиме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х по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щення 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зиц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.3 Функціону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венір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мн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б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с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традиц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популяризац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у, підтримка місце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стр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рюю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венір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роб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10" w:hanging="0"/>
              <w:rPr/>
            </w:pPr>
            <w:r>
              <w:rPr>
                <w:sz w:val="24"/>
              </w:rPr>
              <w:t>3.4 Надання посл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опрок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1685" w:leader="none"/>
                <w:tab w:val="left" w:pos="1862" w:leader="none"/>
                <w:tab w:val="left" w:pos="2093" w:leader="none"/>
                <w:tab w:val="left" w:pos="2400" w:leader="none"/>
                <w:tab w:val="left" w:pos="2451" w:leader="none"/>
                <w:tab w:val="left" w:pos="2776" w:leader="none"/>
              </w:tabs>
              <w:ind w:left="0" w:hanging="0"/>
              <w:rPr/>
            </w:pPr>
            <w:r>
              <w:rPr>
                <w:sz w:val="24"/>
              </w:rPr>
              <w:t xml:space="preserve">Створення </w:t>
            </w:r>
            <w:r>
              <w:rPr>
                <w:spacing w:val="-1"/>
                <w:sz w:val="24"/>
              </w:rPr>
              <w:t>нов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екскурсійних </w:t>
            </w:r>
            <w:r>
              <w:rPr>
                <w:spacing w:val="-1"/>
                <w:sz w:val="24"/>
              </w:rPr>
              <w:t>маршруті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прияння </w:t>
            </w:r>
            <w:r>
              <w:rPr>
                <w:spacing w:val="-1"/>
                <w:sz w:val="24"/>
              </w:rPr>
              <w:t>розви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 туризму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ериторії Луцької </w:t>
            </w:r>
            <w:r>
              <w:rPr>
                <w:spacing w:val="-1"/>
                <w:sz w:val="24"/>
              </w:rPr>
              <w:t>МТ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моція його </w:t>
            </w:r>
            <w:r>
              <w:rPr>
                <w:spacing w:val="-2"/>
                <w:sz w:val="24"/>
              </w:rPr>
              <w:t>я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гатовектор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 дести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півпраця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знес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о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ям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ере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ої МТГ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іністраціє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стор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ідник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і Луць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 Організація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 спі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ів та акцій, кругл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ів, конференц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стрічей та обговор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их пит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 галу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ої 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 заради одніє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и ‒ посилення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остання 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абливост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гатоманітності Луцької МТ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ізац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2021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2022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‒ 5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творення </w:t>
            </w:r>
            <w:r>
              <w:rPr>
                <w:spacing w:val="-1"/>
                <w:sz w:val="24"/>
              </w:rPr>
              <w:t xml:space="preserve">нових </w:t>
            </w:r>
            <w:r>
              <w:rPr>
                <w:sz w:val="24"/>
              </w:rPr>
              <w:t xml:space="preserve">туристичних </w:t>
            </w:r>
            <w:r>
              <w:rPr>
                <w:spacing w:val="-1"/>
                <w:sz w:val="24"/>
              </w:rPr>
              <w:t xml:space="preserve">продуктів </w:t>
            </w:r>
            <w:r>
              <w:rPr>
                <w:sz w:val="24"/>
              </w:rPr>
              <w:t>(екскурс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ідприємства та виробництва, </w:t>
            </w:r>
            <w:r>
              <w:rPr>
                <w:spacing w:val="-1"/>
                <w:sz w:val="24"/>
              </w:rPr>
              <w:t>музе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ощо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більшення </w:t>
            </w:r>
            <w:r>
              <w:rPr>
                <w:spacing w:val="-1"/>
                <w:sz w:val="24"/>
              </w:rPr>
              <w:t>асортимен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уристичних </w:t>
            </w:r>
            <w:r>
              <w:rPr>
                <w:spacing w:val="-1"/>
                <w:sz w:val="24"/>
              </w:rPr>
              <w:t>посл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ідтримка музеїв </w:t>
            </w:r>
            <w:r>
              <w:rPr>
                <w:spacing w:val="-1"/>
                <w:sz w:val="24"/>
              </w:rPr>
              <w:t>мі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оці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єди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вит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ї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іст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лучен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фери розвитку </w:t>
            </w:r>
            <w:r>
              <w:rPr>
                <w:spacing w:val="-1"/>
                <w:sz w:val="24"/>
              </w:rPr>
              <w:t>туриз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ов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кт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іалі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орсь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икладацького складу </w:t>
            </w:r>
            <w:r>
              <w:rPr>
                <w:spacing w:val="-2"/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инген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у міської громади відчуття співучасті </w:t>
            </w:r>
            <w:r>
              <w:rPr>
                <w:spacing w:val="-2"/>
                <w:sz w:val="24"/>
              </w:rPr>
              <w:t>та</w:t>
            </w:r>
            <w:r>
              <w:rPr>
                <w:sz w:val="24"/>
              </w:rPr>
              <w:t xml:space="preserve"> відповідальності за розв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у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ормування туристичного </w:t>
            </w:r>
            <w:r>
              <w:rPr>
                <w:spacing w:val="-1"/>
                <w:sz w:val="24"/>
              </w:rPr>
              <w:t xml:space="preserve">іміджу </w:t>
            </w:r>
            <w:r>
              <w:rPr>
                <w:sz w:val="24"/>
              </w:rPr>
              <w:t>міс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  <w:p>
            <w:pPr>
              <w:pStyle w:val="TableParagraph"/>
              <w:tabs>
                <w:tab w:val="clear" w:pos="708"/>
                <w:tab w:val="left" w:pos="2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іяльність 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у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ґрант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7" w:leader="none"/>
                <w:tab w:val="left" w:pos="1518" w:leader="none"/>
                <w:tab w:val="left" w:pos="1763" w:leader="none"/>
                <w:tab w:val="left" w:pos="1917" w:leader="none"/>
                <w:tab w:val="left" w:pos="2482" w:leader="none"/>
              </w:tabs>
              <w:ind w:left="0" w:right="-15" w:hanging="0"/>
              <w:rPr/>
            </w:pPr>
            <w:r>
              <w:rPr>
                <w:sz w:val="24"/>
              </w:rPr>
              <w:t>5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их заявок </w:t>
            </w:r>
            <w:r>
              <w:rPr>
                <w:spacing w:val="-1"/>
                <w:sz w:val="24"/>
              </w:rPr>
              <w:t xml:space="preserve">для </w:t>
            </w:r>
            <w:r>
              <w:rPr>
                <w:sz w:val="24"/>
              </w:rPr>
              <w:t>участі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країнськи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их</w:t>
              <w:tab/>
              <w:t xml:space="preserve"> програмах дл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ґрантових коштів на </w:t>
            </w:r>
            <w:r>
              <w:rPr>
                <w:spacing w:val="-1"/>
                <w:sz w:val="24"/>
              </w:rPr>
              <w:t xml:space="preserve">розвиток </w:t>
            </w:r>
            <w:r>
              <w:rPr>
                <w:sz w:val="24"/>
              </w:rPr>
              <w:t>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021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022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23 р. ‒ 10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алучення додатк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тів з національних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жнародних фондів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ю 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уцької МТ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7" w:hanging="0"/>
        <w:rPr>
          <w:b/>
          <w:b/>
          <w:sz w:val="17"/>
        </w:rPr>
      </w:pPr>
      <w:r>
        <w:rPr>
          <w:sz w:val="24"/>
        </w:rPr>
        <w:t>Діхтярук</w:t>
      </w:r>
      <w:r>
        <w:rPr>
          <w:spacing w:val="-3"/>
          <w:sz w:val="24"/>
        </w:rPr>
        <w:t xml:space="preserve"> </w:t>
      </w:r>
      <w:r>
        <w:rPr>
          <w:sz w:val="24"/>
        </w:rPr>
        <w:t>723</w:t>
      </w:r>
      <w:r>
        <w:rPr>
          <w:spacing w:val="-1"/>
          <w:sz w:val="24"/>
        </w:rPr>
        <w:t> </w:t>
      </w:r>
      <w:r>
        <w:rPr>
          <w:sz w:val="24"/>
        </w:rPr>
        <w:t>419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38" w:h="11906"/>
      <w:pgMar w:left="851" w:right="45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uk-UA" w:bidi="ar-SA"/>
    </w:rPr>
  </w:style>
  <w:style w:type="character" w:styleId="HeaderChar">
    <w:name w:val="Header Char"/>
    <w:basedOn w:val="Style14"/>
    <w:qFormat/>
    <w:rPr>
      <w:lang w:val="uk-UA" w:bidi="ar-SA"/>
    </w:rPr>
  </w:style>
  <w:style w:type="character" w:styleId="TitleChar">
    <w:name w:val="Title Char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before="8" w:after="0"/>
      <w:ind w:left="60" w:hanging="0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0:00Z</dcterms:created>
  <dc:creator>Катя</dc:creator>
  <dc:description/>
  <cp:keywords/>
  <dc:language>en-US</dc:language>
  <cp:lastModifiedBy>Катя</cp:lastModifiedBy>
  <dcterms:modified xsi:type="dcterms:W3CDTF">2022-11-02T11:17:00Z</dcterms:modified>
  <cp:revision>6</cp:revision>
  <dc:subject/>
  <dc:title>Додаток 2</dc:title>
</cp:coreProperties>
</file>