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191455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  <w:lang w:eastAsia="uk-UA"/>
        </w:rPr>
        <w:t xml:space="preserve">Про звернення </w:t>
      </w:r>
      <w:r>
        <w:rPr>
          <w:rFonts w:eastAsia="Calibri"/>
          <w:szCs w:val="28"/>
        </w:rPr>
        <w:t>до Верховної Ради України,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ади національної безпеки і оборони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України, Офісу Генерального Прокурора</w:t>
      </w:r>
    </w:p>
    <w:p>
      <w:pPr>
        <w:pStyle w:val="Normal"/>
        <w:rPr/>
      </w:pPr>
      <w:r>
        <w:rPr>
          <w:rFonts w:eastAsia="Calibri"/>
          <w:szCs w:val="28"/>
        </w:rPr>
        <w:t>України, Міністерства культури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т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інформаційної політики, начальник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Волинської обласної військової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адміністрації щодо пособниці тероризму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та співучасниці геноциду української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rFonts w:eastAsia="Calibri"/>
          <w:szCs w:val="28"/>
        </w:rPr>
        <w:t>православної церкви московського патріархату</w:t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uk-UA"/>
        </w:rPr>
        <w:t>Враховуючи гібридний характер війни, яка вже восьмий рік триває на території України, з метою зміцнення наших позицій всередині країни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ВИРІШИЛА:</w:t>
      </w:r>
    </w:p>
    <w:p>
      <w:pPr>
        <w:pStyle w:val="Normal"/>
        <w:suppressAutoHyphens w:val="false"/>
        <w:ind w:firstLine="567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szCs w:val="28"/>
          <w:lang w:eastAsia="uk-UA"/>
        </w:rPr>
        <w:t xml:space="preserve">1. Звернутися </w:t>
      </w:r>
      <w:r>
        <w:rPr>
          <w:rFonts w:eastAsia="Calibri"/>
          <w:szCs w:val="28"/>
        </w:rPr>
        <w:t>до Верховної Ради України, Ради національної безпеки і оборони України, Офісу Генерального Прокурора України, Міністерства культури та інформаційної політики, начальника Волинської обласної військової адміністрації щодо пособниці тероризму та співучасниці геноциду Української православної церкви московського патріархату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szCs w:val="28"/>
          <w:lang w:eastAsia="uk-UA"/>
        </w:rPr>
        <w:t>2 Управлінню інформаційної роботи оприлюднити звернення в друкованому засобі масової інформації та на сайті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11-15T11:29:00Z</dcterms:modified>
  <cp:revision>4</cp:revision>
  <dc:subject/>
  <dc:title> </dc:title>
</cp:coreProperties>
</file>