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1800122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оновлення   договору   оренди   землі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фізичній    особі-підприємцю   Веремчуку В.А.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для будівництва та  </w:t>
      </w:r>
      <w:r>
        <w:rPr>
          <w:spacing w:val="-4"/>
          <w:sz w:val="26"/>
          <w:szCs w:val="26"/>
          <w:lang w:val="uk-UA"/>
        </w:rPr>
        <w:t>обслуговування торгового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авільйону  в   критій   зупинці   громадського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>транспорту (03.07) на пр-ті Відродження,</w:t>
      </w:r>
      <w:r>
        <w:rPr>
          <w:sz w:val="26"/>
          <w:szCs w:val="26"/>
          <w:lang w:val="uk-UA"/>
        </w:rPr>
        <w:t> 55-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Розглянувши клопотання фізичної особи-підприємця Веремчука Віктора Анатолійовича щодо поновлення договору оренди землі, зареєстрованого у Державному реєстрі земель від 21.06.2011 за № 071010004000090, поновленого додатковою угодою про поновлення договору оренди землі від 17.10.2016 (право оренди земельної ділянки зареєстровано у Державному реєстрі речових прав на нерухоме майно від 24.10.2016, номер запису про інше речове право: 17145697), витяг з Державного земельного кадастру про земельну ділянку від 01.04.2021 № НВ-0006606202021,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кументи, що посвідчують право власності фізичної особи-підприємця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еремчука Віктора Анатолійовича </w:t>
      </w:r>
      <w:r>
        <w:rPr>
          <w:spacing w:val="-2"/>
          <w:sz w:val="26"/>
          <w:szCs w:val="26"/>
          <w:lang w:val="uk-UA"/>
        </w:rPr>
        <w:t xml:space="preserve">на об'єкт нерухомого майна на                </w:t>
      </w:r>
      <w:r>
        <w:rPr>
          <w:spacing w:val="-4"/>
          <w:sz w:val="26"/>
          <w:szCs w:val="26"/>
          <w:lang w:val="uk-UA"/>
        </w:rPr>
        <w:t>пр-ті Відродження,</w:t>
      </w:r>
      <w:r>
        <w:rPr>
          <w:sz w:val="26"/>
          <w:szCs w:val="26"/>
          <w:lang w:val="uk-UA"/>
        </w:rPr>
        <w:t> 55-а у м. Луцьку</w:t>
      </w:r>
      <w:r>
        <w:rPr>
          <w:spacing w:val="-2"/>
          <w:sz w:val="26"/>
          <w:szCs w:val="26"/>
          <w:lang w:val="uk-UA"/>
        </w:rPr>
        <w:t xml:space="preserve">: свідоцтво про право власності від 15.08.2011, відповідно до якого право власності на торговий павільйон в критій зупинці громадського транспорту зареєстровано 20.09.2011, реєстраційний номер: 31366021, технічний паспорт на об’єкт нерухомого майна від 16.12.201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витяг з протоколу пленарного засідання 13-ї сесії Луцької міської ради VIII скликання від 23.06.2021, протокол пленарного засідання 19-ї сесії Луцької міської ради VIII скликання від 29.09.2021, </w:t>
      </w:r>
      <w:r>
        <w:rPr>
          <w:color w:val="000000"/>
          <w:spacing w:val="2"/>
          <w:sz w:val="26"/>
          <w:szCs w:val="26"/>
          <w:lang w:val="uk-UA"/>
        </w:rPr>
        <w:t>керуючись статтями 12, 93, 96, 122, частиною другою статті 134 Земельного к</w:t>
      </w:r>
      <w:r>
        <w:rPr>
          <w:spacing w:val="2"/>
          <w:sz w:val="26"/>
          <w:szCs w:val="26"/>
          <w:lang w:val="uk-UA"/>
        </w:rPr>
        <w:t>одексу України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7, 29 договору оренди землі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фізичній особі-підприємцю Веремчуку Віктору Анатолійовичу термін оренди земельної ділянки на </w:t>
      </w:r>
      <w:r>
        <w:rPr>
          <w:spacing w:val="-4"/>
          <w:sz w:val="26"/>
          <w:szCs w:val="26"/>
          <w:lang w:val="uk-UA"/>
        </w:rPr>
        <w:t>пр-ті Відродження,</w:t>
      </w:r>
      <w:r>
        <w:rPr>
          <w:sz w:val="26"/>
          <w:szCs w:val="26"/>
          <w:lang w:val="uk-UA"/>
        </w:rPr>
        <w:t xml:space="preserve"> 55-а у м. Луцьку строком на 5 років з дати закінчення договору оренди </w:t>
      </w:r>
      <w:r>
        <w:rPr>
          <w:spacing w:val="-4"/>
          <w:sz w:val="26"/>
          <w:szCs w:val="26"/>
          <w:lang w:val="uk-UA"/>
        </w:rPr>
        <w:t xml:space="preserve">землі (до </w:t>
      </w:r>
      <w:r>
        <w:rPr>
          <w:sz w:val="26"/>
          <w:szCs w:val="26"/>
          <w:lang w:val="uk-UA"/>
        </w:rPr>
        <w:t>21.06.2026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066 га з кадастровим номером 0710100000:22:051:0076, для будівництва та обслуговування торгового павільйону в критій зупинці громадського транспорту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фізичній особі-підприємцю Веремчуку Віктору Анатолійовичу договір оренди землі, зареєстрований у Державному реєстрі земель від 21.06.2011 за № 071010004000090, поновленого додатковою угодою про поновлення договору оренди землі від 17.10.2016 (право оренди земельної ділянки зареєстровано у Державному реєстрі речових прав на нерухоме майно від 24.10.2016, номер запису про інше речове право: 17145697), шляхом укладення додаткової </w:t>
      </w:r>
      <w:r>
        <w:rPr>
          <w:spacing w:val="-4"/>
          <w:sz w:val="26"/>
          <w:szCs w:val="26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фізичну особу-підприємця </w:t>
      </w:r>
      <w:r>
        <w:rPr>
          <w:sz w:val="26"/>
          <w:szCs w:val="26"/>
          <w:lang w:val="uk-UA"/>
        </w:rPr>
        <w:t>Веремчука Віктора Анатолій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кадастровим номером 0710100000:22:051:0076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1-23T09:47:00Z</cp:lastPrinted>
  <dcterms:modified xsi:type="dcterms:W3CDTF">2023-01-23T08:02:44Z</dcterms:modified>
  <cp:revision>131</cp:revision>
  <dc:subject/>
  <dc:title> </dc:title>
</cp:coreProperties>
</file>