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351922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31 серпня 2023 року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АРЧУК Наталію Миколаївн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посади </w:t>
      </w:r>
      <w:r>
        <w:rPr>
          <w:rFonts w:eastAsia="Arial Unicode MS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провід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Марч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Наталією Марчу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7.06.2022 по 26.06.2023 у кількості 8 календарних днів,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27.06.2023 по 31.08.2023 у кількості 5 календарних днів, за невикористану </w:t>
      </w:r>
      <w:r>
        <w:rPr>
          <w:b w:val="false"/>
          <w:bCs w:val="false"/>
          <w:color w:val="000000"/>
          <w:sz w:val="28"/>
          <w:szCs w:val="28"/>
          <w:lang w:val="uk-UA"/>
        </w:rPr>
        <w:t>додаткову відпустку за вислугу років за 2023 рік у кількості 5 календарних днів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30T12:49:47Z</dcterms:modified>
  <cp:revision>97</cp:revision>
  <dc:subject/>
  <dc:title/>
</cp:coreProperties>
</file>