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0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135361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Заєць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ЗАЄЦЬ Тетяну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завідувача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рвісу ветеранів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організацій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>Підстава: заява Т.Заєць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ЗАЄЦЬ Тетяні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вісу ветеранів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4:41Z</dcterms:modified>
  <cp:revision>63</cp:revision>
  <dc:subject/>
  <dc:title/>
</cp:coreProperties>
</file>