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.05pt;height:55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93851061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TextBody"/>
        <w:ind w:left="0" w:right="6519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Ю.Волошиної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та розпорядження міського голови від 07.08.2023 №</w:t>
      </w:r>
      <w:r>
        <w:rPr>
          <w:b w:val="false"/>
          <w:bCs w:val="false"/>
          <w:color w:val="000000"/>
          <w:sz w:val="28"/>
          <w:szCs w:val="28"/>
          <w:highlight w:val="white"/>
          <w:lang w:val="en-US" w:eastAsia="uk-UA"/>
        </w:rPr>
        <w:t xml:space="preserve"> 28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-ра «Про внесення змін до штатного розпису департаменту соціальної політики Луцької міської ради», а також враховуючи </w:t>
      </w:r>
      <w:r>
        <w:rPr>
          <w:rFonts w:eastAsia="Arial Unicode MS" w:cs="Mangal;Liberation Mono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лист департаменту соціальної політики Луцької міської ради від 29.08.2023 №11.2-8.1/4116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:     </w:t>
      </w:r>
    </w:p>
    <w:p>
      <w:pPr>
        <w:pStyle w:val="TextBody"/>
        <w:widowControl/>
        <w:suppressAutoHyphens w:val="true"/>
        <w:bidi w:val="0"/>
        <w:spacing w:lineRule="auto" w:line="240"/>
        <w:ind w:left="221" w:right="103" w:firstLine="708"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114" w:after="254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01 вересня 2023 року ВОЛОШИНУ Юлію Арсеніївну 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на посаду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>головного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 xml:space="preserve">спеціаліста організаційного відділу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uk-UA" w:bidi="ar-SA"/>
        </w:rPr>
        <w:t>провідного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pacing w:val="1"/>
          <w:kern w:val="2"/>
          <w:sz w:val="28"/>
          <w:szCs w:val="28"/>
          <w:lang w:val="uk-UA" w:eastAsia="uk-U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uk-UA" w:bidi="ar-SA"/>
        </w:rPr>
        <w:t>спеціаліста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pacing w:val="1"/>
          <w:kern w:val="2"/>
          <w:sz w:val="28"/>
          <w:szCs w:val="28"/>
          <w:lang w:val="uk-UA" w:eastAsia="uk-U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uk-UA" w:bidi="ar-SA"/>
        </w:rPr>
        <w:t>загального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pacing w:val="1"/>
          <w:kern w:val="2"/>
          <w:sz w:val="28"/>
          <w:szCs w:val="28"/>
          <w:lang w:val="uk-UA" w:eastAsia="uk-U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uk-UA" w:bidi="ar-SA"/>
        </w:rPr>
        <w:t xml:space="preserve">відділу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у зв’язку з успішним проходженням стажування з посадовим окладом згідно зі штатним розписом. </w:t>
      </w:r>
    </w:p>
    <w:p>
      <w:pPr>
        <w:pStyle w:val="TextBody"/>
        <w:widowControl/>
        <w:suppressAutoHyphens w:val="true"/>
        <w:bidi w:val="0"/>
        <w:spacing w:lineRule="auto" w:line="240" w:before="114" w:after="254"/>
        <w:ind w:left="0" w:right="0" w:firstLine="5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Ю.Волошиної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індивідуальний план стажиста, доповідна записка та висновки про проходження стажування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УСТАНОВИТИ ВОЛОШИНІЙ Юлії Арсенії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головному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спеціалісту організаційного відділу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 з 01 вересня 2023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Богдан    741 080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3-08-31T13:49:03Z</dcterms:modified>
  <cp:revision>64</cp:revision>
  <dc:subject/>
  <dc:title/>
</cp:coreProperties>
</file>