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2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4411633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b/>
          <w:b/>
          <w:bCs/>
          <w:sz w:val="24"/>
          <w:lang w:val="uk-UA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Cs w:val="28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9"/>
          <w:tab w:val="left" w:pos="3471" w:leader="none"/>
        </w:tabs>
        <w:ind w:left="0" w:right="0" w:hanging="0"/>
        <w:jc w:val="both"/>
        <w:rPr>
          <w:szCs w:val="28"/>
          <w:lang w:val="uk-UA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.Жищука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lang w:val="uk-UA"/>
        </w:rPr>
        <w:t>Відповідно до статті 21 КЗпП України, постанови Кабінету Міністрів 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враховуючи лист департаменту муніципальної варти Луцької міської ради від 30.08.2023 №27-16/627:</w:t>
      </w:r>
    </w:p>
    <w:p>
      <w:pPr>
        <w:pStyle w:val="Normal"/>
        <w:tabs>
          <w:tab w:val="clear" w:pos="709"/>
          <w:tab w:val="left" w:pos="540" w:leader="none"/>
        </w:tabs>
        <w:ind w:left="0" w:right="0" w:firstLine="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  <w:t>1. ПЕРЕВЕСТИ ЖИЩУКА Василя Віталійовича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з 04 вересня 2023 року на посаду старшого </w:t>
      </w:r>
      <w:r>
        <w:rPr>
          <w:sz w:val="28"/>
          <w:szCs w:val="28"/>
          <w:lang w:val="uk-UA"/>
        </w:rPr>
        <w:t>інспектора відділу “Група швидкого реагування” департаменту муніципальної варти Луцької міської ради з посади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інспектора відділу “Група швидкого реагування” департаменту муніципальної варти Луцької міської ради </w:t>
      </w:r>
      <w:r>
        <w:rPr>
          <w:szCs w:val="28"/>
          <w:lang w:val="uk-UA"/>
        </w:rPr>
        <w:t>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  <w:t xml:space="preserve">Підстава: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заява В.Жищука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2. УСТАНОВИТИ ЖИЩУКУ Василю Віталійовичу, старшому  інспектору відділу “Група швидкого реагування” департаменту муніципальної варти Луцької міської ради, з 04 вересня 2023 року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 </w:t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3471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ab/>
        <w:tab/>
        <w:t xml:space="preserve">              Ігор ПОЛІЩУК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sz w:val="24"/>
          <w:lang w:val="zxx"/>
        </w:rPr>
        <w:t>Гудима 777 942</w:t>
      </w:r>
    </w:p>
    <w:p>
      <w:pPr>
        <w:pStyle w:val="TextBody"/>
        <w:tabs>
          <w:tab w:val="clear" w:pos="709"/>
          <w:tab w:val="left" w:pos="6090" w:leader="none"/>
        </w:tabs>
        <w:bidi w:val="0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 xml:space="preserve">Богдан  </w:t>
      </w:r>
      <w:r>
        <w:rPr>
          <w:rFonts w:eastAsia="Arial Unicode MS" w:cs="Mangal"/>
          <w:color w:val="00000A"/>
          <w:kern w:val="2"/>
          <w:sz w:val="24"/>
          <w:szCs w:val="24"/>
          <w:lang w:val="en-US" w:eastAsia="uk-UA" w:bidi="hi-IN"/>
        </w:rPr>
        <w:t>741 080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4" w:right="566" w:gutter="0" w:header="0" w:top="1134" w:footer="0" w:bottom="68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Style15">
    <w:name w:val="Символ нумерації"/>
    <w:qFormat/>
    <w:rPr/>
  </w:style>
  <w:style w:type="character" w:styleId="Style16">
    <w:name w:val="Основной шрифт абзаца"/>
    <w:qFormat/>
    <w:rPr/>
  </w:style>
  <w:style w:type="character" w:styleId="1">
    <w:name w:val="Шрифт абзацу за промовчанням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;Liberation Mono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3-09-01T12:45:27Z</dcterms:modified>
  <cp:revision>31</cp:revision>
  <dc:subject/>
  <dc:title/>
</cp:coreProperties>
</file>