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161338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изна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Лунь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Cs w:val="28"/>
          <w:lang w:val="uk-UA"/>
        </w:rPr>
        <w:t xml:space="preserve">,  статті  15 Закону України “Про службу в органах місцевого самоврядування”, 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Cs w:val="28"/>
          <w:lang w:val="uk-UA"/>
        </w:rPr>
        <w:t xml:space="preserve"> Закону України “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о правовий режим воєнного стану</w:t>
      </w:r>
      <w:r>
        <w:rPr>
          <w:szCs w:val="28"/>
          <w:lang w:val="uk-UA"/>
        </w:rPr>
        <w:t>”, постанов  Кабінету  Міністрів 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cs="Times New Roman" w:ascii="Times New Roman" w:hAnsi="Times New Roman"/>
          <w:lang w:val="uk-UA"/>
        </w:rPr>
        <w:t xml:space="preserve">від 25.03.2016 №229 “Про затвердження Порядку обчислення стажу державної служби”, </w:t>
      </w:r>
      <w:r>
        <w:rPr>
          <w:lang w:val="uk-UA"/>
        </w:rPr>
        <w:t>враховуючи лист департаменту муніципальної варти Луцької міської ради від 29.08.2023  №27-16/623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1. ПРИЗНАЧИТИ ЛУНЬО Володимира Васильовича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szCs w:val="28"/>
          <w:lang w:val="uk-UA"/>
        </w:rPr>
        <w:t>з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5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ересня</w:t>
      </w:r>
      <w:r>
        <w:rPr>
          <w:szCs w:val="28"/>
          <w:lang w:val="uk-UA"/>
        </w:rPr>
        <w:t xml:space="preserve"> 2023 року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посаду начальник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ідділу контролю за благоустроєм та санітарним станом міста департаменту муніципальної варт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Луцької міської ради,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на час відпустки для догляду за дитиною до досягнення нею трирічного віку С.Павлюк, але не пізніше 12 місяців з дня припинення чи скасування воєнного стану,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за переведенням з посади старшого інспектора, уповноваженої особи з публічних закупівель юридичного відділу департаменту муніципальної варти Луцької міської ради у зв’язку з успішним проходженням стажування</w:t>
      </w:r>
      <w:r>
        <w:rPr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Cs w:val="28"/>
          <w:lang w:val="uk-UA"/>
        </w:rPr>
        <w:t xml:space="preserve">Підстава: заява В.Луньо, </w:t>
      </w:r>
      <w:r>
        <w:rPr/>
        <w:t>індивідуальний план стажиста, доповідна записка та висновки про проходження стажування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2. ПРИСВОЇТИ ЛУНЬО Володимиру Васильович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5-</w:t>
      </w:r>
      <w:r>
        <w:rPr>
          <w:color w:val="000000"/>
          <w:szCs w:val="28"/>
          <w:lang w:val="uk-UA"/>
        </w:rPr>
        <w:t xml:space="preserve">й (п’ятий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УСТАНОВИТИ ЛУНЬО Володимиру Васильовичу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начальник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ідділу  контролю за благоустроєм та санітарним станом міста департаменту муніципальної варт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 Луцької міської ради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1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% до посадового окладу з урахуванням надбавки за ранг, що відповідає його стажу державної служби  станом на 05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вересня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 -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12 років 06 місяців 15 днів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одимиру Луньо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2, 3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05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вересня</w:t>
      </w:r>
      <w:r>
        <w:rPr>
          <w:bCs/>
          <w:color w:val="000000"/>
          <w:sz w:val="28"/>
          <w:szCs w:val="28"/>
          <w:lang w:val="uk-UA"/>
        </w:rPr>
        <w:t xml:space="preserve"> 2023 року. </w:t>
      </w:r>
    </w:p>
    <w:p>
      <w:pPr>
        <w:pStyle w:val="Normal"/>
        <w:suppressAutoHyphens w:val="true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</w:t>
      </w:r>
      <w:r>
        <w:rPr/>
        <w:t>Управлінню персоналу Луцької міської ради з</w:t>
      </w:r>
      <w:r>
        <w:rPr>
          <w:color w:val="000000"/>
          <w:lang w:val="uk-UA"/>
        </w:rPr>
        <w:t xml:space="preserve">абезпечити оголошення конкурсу на посаду </w:t>
      </w:r>
      <w:r>
        <w:rPr>
          <w:bCs/>
          <w:color w:val="000000"/>
          <w:sz w:val="28"/>
          <w:szCs w:val="28"/>
          <w:lang w:val="uk-UA"/>
        </w:rPr>
        <w:t xml:space="preserve">начальник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ідділу контролю за благоустроєм та санітарним станом міста департаменту муніципальної варт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 Луцької міської ради </w:t>
      </w:r>
      <w:r>
        <w:rPr>
          <w:color w:val="000000"/>
          <w:lang w:val="uk-U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sz w:val="24"/>
        </w:rPr>
        <w:t>Гудима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  741 080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3-09-04T12:28:07Z</dcterms:modified>
  <cp:revision>32</cp:revision>
  <dc:subject/>
  <dc:title/>
</cp:coreProperties>
</file>