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4521862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Соловй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3 вересня 2023 року СОЛОВЙОВУ Тетяну Олександрівн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загального відділу 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Соловйової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Тетяною Соловйов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0.11.2022 по 13.09.2023 у кількості 17 календарних днів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9-12T14:04:09Z</dcterms:modified>
  <cp:revision>98</cp:revision>
  <dc:subject/>
  <dc:title/>
</cp:coreProperties>
</file>