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9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516953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Данелюк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  <w:t>розпорядження міського голови від 29.12.2022 №66-рг “Про затвердження кадрового резерву на 2023 рік”,</w:t>
      </w:r>
      <w:r>
        <w:rPr>
          <w:rFonts w:eastAsia="Times New Roman" w:cs="Times New Roman"/>
          <w:b w:val="false"/>
          <w:bCs w:val="false"/>
          <w:color w:val="C9211E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 соціальної політики Луцької міської ради від 07.09.2023 №11.2-8.1/752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 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3" w:firstLine="708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8 вересня 2023 року ДАНЕЛЮК Аллу Ярем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Style w:val="StrongEmphasis"/>
          <w:rFonts w:eastAsia="Arial Unicode MS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юриста, головного спеціаліста юридичн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Arial Unicode MS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юриста, провідного спеціаліста юридичного відділу департаменту соціальної політики Луцької міської рад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як таку, що зарахована до кадрового резерву на зазначену посаду,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овим окладом згідно зі штатним розписом.  </w:t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Данелюк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ДАНЕЛЮК Аллі Ярем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юристу, головному спеціалісту юридичн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8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9-15T12:29:08Z</dcterms:modified>
  <cp:revision>70</cp:revision>
  <dc:subject/>
  <dc:title/>
</cp:coreProperties>
</file>