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9185928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 оренди  землі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 xml:space="preserve">фізичній особі-підприємцю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Степанюку Р.І.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для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будівництва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луговування тор-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гового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павільйону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(03.07)  на  вул. Євгена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Коновальця, 2-А </w:t>
      </w: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фізичної особи-підприємця Степанюка Романа Івановича щодо поновлення договору оренди землі, зареєстрованого у Державному реєстрі земель від 23.10.2007 за № 040707700406, поновленого додатковою угодою про поновлення договору оренди землі від 26.12.2012 (право оренди на земельну ділянку зареєстровано у Державному реєстрі речових прав на нерухоме майно від 28.02.2014, номер запису про інше речове право: 4824016) та додатковою угодою № 2 про поновлення договору оренди землі від 15.07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15.07.2019), витяг з Державного земельного кадастру про земельну ділянку від 02.02.2024 № НВ-0000249532024, документи, що посвідчують право власності фізичної особи-підприємця Степанюка Романа Івановича 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вул. Євгена Коновальця, 2-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відоцтво про право власності від 15.10.2008, відповідно до якого право власності на торговий павільйон зареєстровано від 29.10.2008, реєстраційний номер: 25220627, технічний паспорт на об’єкт нерухомого майна від 02.08.2008,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раховуючи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color w:val="000000"/>
          <w:spacing w:val="-2"/>
          <w:sz w:val="28"/>
          <w:szCs w:val="28"/>
          <w:lang w:val="uk-U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фізичній особі-підприємцю Степанюку Романові Івановичу</w:t>
      </w:r>
      <w:r>
        <w:rPr>
          <w:sz w:val="28"/>
          <w:szCs w:val="28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вул. Євгена Коновальця, 2-А</w:t>
      </w:r>
      <w:r>
        <w:rPr>
          <w:sz w:val="28"/>
          <w:szCs w:val="28"/>
          <w:lang w:val="uk-UA"/>
        </w:rPr>
        <w:t xml:space="preserve"> у м. Луцьку строком на 5 років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28</w:t>
      </w:r>
      <w:r>
        <w:rPr>
          <w:sz w:val="28"/>
          <w:szCs w:val="28"/>
          <w:lang w:val="uk-UA"/>
        </w:rPr>
        <w:t>.02.2029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0060 га з кадастровим номером 0710100000:11:006:0014, для </w:t>
      </w:r>
      <w:r>
        <w:rPr>
          <w:b w:val="false"/>
          <w:bCs w:val="false"/>
          <w:sz w:val="28"/>
          <w:szCs w:val="28"/>
          <w:lang w:val="uk-UA"/>
        </w:rPr>
        <w:t xml:space="preserve">будівництва та </w:t>
      </w:r>
      <w:r>
        <w:rPr>
          <w:sz w:val="28"/>
          <w:szCs w:val="28"/>
          <w:lang w:val="uk-UA"/>
        </w:rPr>
        <w:t>обслуговування торгового павільйону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фізичній особі-підприємцю Степанюку Романові Івановичу </w:t>
      </w:r>
      <w:r>
        <w:rPr>
          <w:sz w:val="28"/>
          <w:szCs w:val="28"/>
          <w:lang w:val="uk-U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23.10.2007 за № 040707700406, поновлений додатковою угодою про поновлення договору оренди землі від 26.12.2012 (право оренди на земельну ділянку зареєстровано у Державному реєстрі речових прав на нерухоме майно від 28.02.2014, номер запису про інше речове право: 4824016) та додатковою угодою № 2 про поновлення договору оренди землі від 15.07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15.07.2019), 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3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фізичну особу-підприємця Степанюка Романа Івановича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spacing w:val="-4"/>
          <w:sz w:val="28"/>
          <w:szCs w:val="28"/>
          <w:lang w:val="uk-UA"/>
        </w:rPr>
      </w:pPr>
      <w:r>
        <w:rPr>
          <w:b w:val="false"/>
          <w:bCs w:val="false"/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3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даткову угоду № 3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11:006:0014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2-05T14:34:00Z</cp:lastPrinted>
  <dcterms:modified xsi:type="dcterms:W3CDTF">2024-02-05T12:34:09Z</dcterms:modified>
  <cp:revision>235</cp:revision>
  <dc:subject/>
  <dc:title> </dc:title>
</cp:coreProperties>
</file>