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11340" w:right="150" w:hanging="0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даток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до рішення міської ради</w:t>
      </w:r>
    </w:p>
    <w:p>
      <w:pPr>
        <w:pStyle w:val="Normal"/>
        <w:suppressAutoHyphens w:val="true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___________ № _________</w:t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zh-CN"/>
        </w:rPr>
        <w:t>ПАСПОРТ ПРОГРАМИ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996"/>
        <w:gridCol w:w="4707"/>
      </w:tblGrid>
      <w:tr>
        <w:trPr>
          <w:trHeight w:val="77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Ініціатор розроблення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</w:t>
            </w:r>
          </w:p>
        </w:tc>
      </w:tr>
      <w:tr>
        <w:trPr>
          <w:trHeight w:val="42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Розробник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</w:t>
            </w:r>
          </w:p>
        </w:tc>
      </w:tr>
      <w:tr>
        <w:trPr>
          <w:trHeight w:val="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Відповідальний виконавець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</w:t>
            </w:r>
          </w:p>
        </w:tc>
      </w:tr>
      <w:tr>
        <w:trPr>
          <w:trHeight w:val="11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4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Учасники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ЛСКАП «Луцькспецкомунтранс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Департамент житлово-комунального господарства Луцької міської ради, Департамент економічної політики Луцької міської рад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5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Термін реалізації програм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2022–2025 роки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64 280,0 0 тис. грн</w:t>
            </w:r>
          </w:p>
        </w:tc>
      </w:tr>
      <w:tr>
        <w:trPr>
          <w:trHeight w:val="56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бюджету громад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28 180,0 тис. грн</w:t>
            </w:r>
          </w:p>
        </w:tc>
      </w:tr>
      <w:tr>
        <w:trPr>
          <w:trHeight w:val="74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6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штів інших джерел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zh-CN"/>
              </w:rPr>
              <w:t>36 100,0 тис. гр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4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zh-CN"/>
        </w:rPr>
        <w:t>Секретар міської ради                                                               Юрій БЕЗПЯТ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рценюк</w:t>
      </w:r>
      <w:r>
        <w:rPr>
          <w:rFonts w:cs="Times New Roman" w:ascii="Times New Roman" w:hAnsi="Times New Roman"/>
          <w:sz w:val="24"/>
          <w:szCs w:val="24"/>
        </w:rPr>
        <w:t xml:space="preserve"> 245 45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right="150" w:hanging="0"/>
        <w:jc w:val="right"/>
        <w:rPr/>
      </w:pPr>
      <w:r>
        <w:rPr>
          <w:sz w:val="28"/>
          <w:szCs w:val="28"/>
          <w:lang w:val="uk-UA"/>
        </w:rPr>
        <w:t>Додаток 1 до Програми</w:t>
      </w:r>
    </w:p>
    <w:p>
      <w:pPr>
        <w:pStyle w:val="1"/>
        <w:shd w:fill="FFFFFF" w:val="clear"/>
        <w:spacing w:before="0" w:after="0"/>
        <w:ind w:right="150"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1"/>
        <w:shd w:fill="FFFFFF" w:val="clear"/>
        <w:spacing w:before="0" w:after="0"/>
        <w:ind w:right="150"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и фінансової підтримки ЛСКАП «Луцькспецкомунтран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zh-CN"/>
        </w:rPr>
        <w:t>–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/>
        <w:t>роки</w:t>
      </w:r>
    </w:p>
    <w:tbl>
      <w:tblPr>
        <w:tblW w:w="96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68"/>
        <w:gridCol w:w="1122"/>
        <w:gridCol w:w="1276"/>
        <w:gridCol w:w="1271"/>
        <w:gridCol w:w="1337"/>
        <w:gridCol w:w="1497"/>
        <w:gridCol w:w="12"/>
      </w:tblGrid>
      <w:tr>
        <w:trPr>
          <w:trHeight w:val="1160" w:hRule="atLeast"/>
        </w:trPr>
        <w:tc>
          <w:tcPr>
            <w:tcW w:w="31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сяг коштів, які планується залучити на виконання Програми, тис. грн</w:t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оки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Загальний обсяг фінансування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/>
                <w:sz w:val="25"/>
                <w:szCs w:val="25"/>
                <w:lang w:val="uk-UA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3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24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25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widowControl w:val="false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Обсяг фінансових ресурсів всього,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у тому числі: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0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1 992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,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176 288,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  <w:p>
            <w:pPr>
              <w:pStyle w:val="Style24"/>
              <w:widowControl w:val="false"/>
              <w:ind w:left="-108" w:firstLine="68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 000,0</w:t>
            </w:r>
          </w:p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4 280,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тів бюджету громади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51 992,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140 188,0 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6 000,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8 180,0</w:t>
            </w:r>
          </w:p>
        </w:tc>
      </w:tr>
      <w:tr>
        <w:trPr/>
        <w:tc>
          <w:tcPr>
            <w:tcW w:w="3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штів інших джерел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uk-U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,0</w:t>
            </w:r>
          </w:p>
        </w:tc>
        <w:tc>
          <w:tcPr>
            <w:tcW w:w="12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>36 1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00,0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widowControl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0</w:t>
            </w:r>
          </w:p>
        </w:tc>
        <w:tc>
          <w:tcPr>
            <w:tcW w:w="14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widowControl w:val="false"/>
              <w:jc w:val="center"/>
              <w:rPr/>
            </w:pPr>
            <w:r>
              <w:rPr>
                <w:sz w:val="25"/>
                <w:szCs w:val="25"/>
              </w:rPr>
              <w:t>36 1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арценюк 245 45</w:t>
      </w:r>
    </w:p>
    <w:p>
      <w:pPr>
        <w:pStyle w:val="Style23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2"/>
          <w:type w:val="nextPage"/>
          <w:pgSz w:w="11906" w:h="16838"/>
          <w:pgMar w:left="1985" w:right="709" w:gutter="0" w:header="284" w:top="709" w:footer="0" w:bottom="709"/>
          <w:pgNumType w:start="1" w:fmt="decimal"/>
          <w:formProt w:val="false"/>
          <w:textDirection w:val="lrTb"/>
          <w:docGrid w:type="default" w:linePitch="360" w:charSpace="0"/>
        </w:sectPr>
        <w:pStyle w:val="1"/>
        <w:shd w:fill="FFFFFF" w:val="clear"/>
        <w:spacing w:before="0" w:after="0"/>
        <w:ind w:right="150" w:firstLine="751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 xml:space="preserve">Додаток 2 до Програм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10490" w:right="150" w:hanging="0"/>
        <w:rPr>
          <w:rFonts w:ascii="Times New Roman" w:hAnsi="Times New Roman" w:eastAsia="Times New Roman" w:cs="Times New Roman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zh-CN"/>
        </w:rPr>
        <w:t>Перелік завдань, заходів та результативні показники</w:t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50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>Програми фінансової підтримки ЛСКАП «Луцькспецкомунтранс» на 2022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zh-CN"/>
        </w:rPr>
        <w:t>–</w:t>
      </w:r>
      <w:r>
        <w:rPr>
          <w:rFonts w:eastAsia="Times New Roman" w:cs="Times New Roman" w:ascii="Times New Roman" w:hAnsi="Times New Roman"/>
          <w:sz w:val="27"/>
          <w:szCs w:val="27"/>
          <w:lang w:val="uk-UA" w:eastAsia="zh-CN"/>
        </w:rPr>
        <w:t>2025</w:t>
      </w:r>
      <w:r>
        <w:rPr/>
        <w:t xml:space="preserve"> роки</w:t>
      </w:r>
    </w:p>
    <w:tbl>
      <w:tblPr>
        <w:tblW w:w="15176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6"/>
        <w:gridCol w:w="2544"/>
        <w:gridCol w:w="7"/>
        <w:gridCol w:w="3119"/>
        <w:gridCol w:w="2268"/>
        <w:gridCol w:w="6"/>
        <w:gridCol w:w="1269"/>
        <w:gridCol w:w="1418"/>
        <w:gridCol w:w="1276"/>
        <w:gridCol w:w="2837"/>
        <w:gridCol w:w="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Назва завд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Назва заход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конавці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Терміни виконання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Фінансуванн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val="uk-UA" w:eastAsia="zh-CN"/>
              </w:rPr>
              <w:t>Результативні показники</w:t>
            </w:r>
          </w:p>
        </w:tc>
      </w:tr>
      <w:tr>
        <w:trPr>
          <w:trHeight w:val="50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Джерел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бсяги, тис. грн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8</w:t>
            </w:r>
          </w:p>
        </w:tc>
      </w:tr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ересипка та обвалування полігона ТПВ в с. 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послуг спецтехніки та інших витрат підприємства на  пересипку та обвалування полігону ТПВ в с. Брище. Придбання палива, виплата  заробітної плати та ЄСВ працівникам підприємства, зайнятим на роботах по пересипці та обвалуванні поліго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3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9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окращення матеріально-технічної бази підприємст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спеціальних автотранспортних засобів, обладнання та механізмів (у тому числі за процедурою фінансового лізингу – укладення нових договорів та оплата діючи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 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вищення якості надання послуг, зменшення витрат на ремонт техніки, паливно-мастильні матеріали, зменшення викидів СО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vertAlign w:val="subscript"/>
                <w:lang w:val="uk-UA" w:eastAsia="zh-CN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2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1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8</w:t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6 100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везення та захоронення безгосподарних побутових відході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бирання, вивезення та захоронення сміття зі стихійних сміттєзвалищ та безгосподарних побутових відход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-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</w:p>
        </w:tc>
      </w:tr>
      <w:tr>
        <w:trPr>
          <w:trHeight w:val="3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-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Санітарне оброблення територій та об’єктів благоустрою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Санітарне оброблення контейнерних майдан-чиків, зупинок, пам’ят-ників, інших об’єктів благоустрою.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Придбання палива, виплата  заро-бітної плати та ЄСВ пра-цівникам підприємства, зайнятих на роботах по санітарному обробленн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4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4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1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7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товарів (паливно-мастильних матеріалів) під час воєнного стан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ї роботи підприємства та не допущення погіршення санітарно-епідеміологіч-ної ситуації в територі-альній громаді</w:t>
            </w:r>
            <w:r>
              <w:rPr>
                <w:rFonts w:cs="Times New Roman" w:ascii="Times New Roman" w:hAnsi="Times New Roman"/>
                <w:sz w:val="25"/>
                <w:szCs w:val="25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 час воєнного стану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3 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5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bookmarkStart w:id="0" w:name="_Hlk118991373"/>
            <w:bookmarkEnd w:id="0"/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 санітарного утримання  міс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идбання контейнерів для збору побутових відході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bookmarkStart w:id="1" w:name="_Hlk168639679"/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санітарного стану та покращення благоустрою, комфорт мешканців Луцької міської територіальної громади</w:t>
            </w:r>
            <w:bookmarkEnd w:id="1"/>
          </w:p>
        </w:tc>
      </w:tr>
      <w:tr>
        <w:trPr>
          <w:trHeight w:val="5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9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9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7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Влаштування інженерних мереж на полігон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ТПВ в с. 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color w:val="222222"/>
                <w:sz w:val="25"/>
                <w:szCs w:val="25"/>
                <w:shd w:fill="FFFFFF" w:val="clear"/>
              </w:rPr>
              <w:t>Поточний ремонт системи збору та відведення фільтрату</w:t>
            </w:r>
            <w:r>
              <w:rPr>
                <w:rFonts w:cs="Times New Roman" w:ascii="Times New Roman" w:hAnsi="Times New Roman"/>
                <w:color w:val="222222"/>
                <w:sz w:val="25"/>
                <w:szCs w:val="25"/>
                <w:shd w:fill="FFFFFF" w:val="clear"/>
                <w:lang w:val="uk-UA"/>
              </w:rPr>
              <w:t xml:space="preserve"> на полігоні ТПВ в с. Брище Луцького район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5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highlight w:val="green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3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Утримання центрів управління відходам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оточний ремонт  приміщень та закупівля обладнання, виплата  заробітної плати працівникам центрів, сплата ЄС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меншення навантаження (об’ємів захоронення) на полігон ТПВ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highlight w:val="green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highlight w:val="yellow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highlight w:val="yellow"/>
                <w:lang w:val="uk-UA" w:eastAsia="zh-CN"/>
              </w:rPr>
            </w:r>
          </w:p>
        </w:tc>
      </w:tr>
      <w:tr>
        <w:trPr>
          <w:trHeight w:val="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 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3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9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del w:id="0" w:author="Валентина Малютіна" w:date="2024-10-14T12:33:00Z">
              <w:r>
                <w:rPr>
                  <w:rFonts w:eastAsia="Times New Roman" w:cs="Times New Roman" w:ascii="Times New Roman" w:hAnsi="Times New Roman"/>
                  <w:bCs/>
                  <w:sz w:val="25"/>
                  <w:szCs w:val="25"/>
                  <w:lang w:val="uk-UA" w:eastAsia="zh-CN"/>
                </w:rPr>
                <w:delText>Придбання мате-ріалів, будівельних матеріалів, обладнан-ня, інвентарю та ін-струментів для</w:delText>
              </w:r>
            </w:del>
            <w:ins w:id="1" w:author="Валентина Малютіна" w:date="2024-10-14T12:33:00Z">
              <w:r>
                <w:rPr>
                  <w:rFonts w:eastAsia="Times New Roman" w:cs="Times New Roman" w:ascii="Times New Roman" w:hAnsi="Times New Roman"/>
                  <w:bCs/>
                  <w:sz w:val="25"/>
                  <w:szCs w:val="25"/>
                  <w:lang w:val="uk-UA" w:eastAsia="zh-CN"/>
                </w:rPr>
                <w:t xml:space="preserve"> Б</w:t>
              </w:r>
            </w:ins>
            <w:del w:id="2" w:author="Валентина Малютіна" w:date="2024-10-14T12:33:00Z">
              <w:r>
                <w:rPr>
                  <w:rFonts w:eastAsia="Times New Roman" w:cs="Times New Roman" w:ascii="Times New Roman" w:hAnsi="Times New Roman"/>
                  <w:bCs/>
                  <w:sz w:val="25"/>
                  <w:szCs w:val="25"/>
                  <w:lang w:val="uk-UA" w:eastAsia="zh-CN"/>
                </w:rPr>
                <w:delText xml:space="preserve"> б</w:delText>
              </w:r>
            </w:del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а</w:t>
            </w:r>
            <w:del w:id="3" w:author="Валентина Малютіна" w:date="2024-10-14T12:33:00Z">
              <w:r>
                <w:rPr>
                  <w:rFonts w:eastAsia="Times New Roman" w:cs="Times New Roman" w:ascii="Times New Roman" w:hAnsi="Times New Roman"/>
                  <w:bCs/>
                  <w:sz w:val="25"/>
                  <w:szCs w:val="25"/>
                  <w:lang w:val="uk-UA" w:eastAsia="zh-CN"/>
                </w:rPr>
                <w:delText>-</w:delText>
              </w:r>
            </w:del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гоустр</w:t>
            </w:r>
            <w:ins w:id="4" w:author="Валентина Малютіна" w:date="2024-10-14T12:33:00Z">
              <w:r>
                <w:rPr>
                  <w:rFonts w:eastAsia="Times New Roman" w:cs="Times New Roman" w:ascii="Times New Roman" w:hAnsi="Times New Roman"/>
                  <w:bCs/>
                  <w:sz w:val="25"/>
                  <w:szCs w:val="25"/>
                  <w:lang w:val="uk-UA" w:eastAsia="zh-CN"/>
                </w:rPr>
                <w:t>ій</w:t>
              </w:r>
            </w:ins>
            <w:del w:id="5" w:author="Валентина Малютіна" w:date="2024-10-14T12:33:00Z">
              <w:r>
                <w:rPr>
                  <w:rFonts w:eastAsia="Times New Roman" w:cs="Times New Roman" w:ascii="Times New Roman" w:hAnsi="Times New Roman"/>
                  <w:bCs/>
                  <w:sz w:val="25"/>
                  <w:szCs w:val="25"/>
                  <w:lang w:val="uk-UA" w:eastAsia="zh-CN"/>
                </w:rPr>
                <w:delText>ою</w:delText>
              </w:r>
            </w:del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території на полігоні 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ТПВ в с. Брище Луцького району Волинської област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купівля та встановлення обладнання, інженерних мереж для очистки фільтрату</w:t>
            </w:r>
            <w:ins w:id="6" w:author="Валентина Малютіна" w:date="2024-10-14T13:09:00Z">
              <w:r>
                <w:rPr>
                  <w:rFonts w:eastAsia="Times New Roman" w:cs="Times New Roman" w:ascii="Times New Roman" w:hAnsi="Times New Roman"/>
                  <w:bCs/>
                  <w:sz w:val="25"/>
                  <w:szCs w:val="25"/>
                  <w:lang w:val="uk-UA" w:eastAsia="zh-CN"/>
                </w:rPr>
                <w:t xml:space="preserve">. </w:t>
              </w:r>
            </w:ins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оточний ремонт водовідвідних канав  та захисного  технологічного екрану полігона ТПВ.  Виконання  земляних робіт, планування території полігону ТП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0 000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0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highlight w:val="green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Реконструкція полігону ТПВ у селі Брище (з рекультивацією земельного покрову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 000,0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належного обслуговування полігону ТПВ у селі Брище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8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1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Утримання полігону ТПВ у селі Брищ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лата  за землю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1 3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своєчасних розрахунків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 xml:space="preserve"> з бюджетом за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земельн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>і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 ділянк</w:t>
            </w:r>
            <w:r>
              <w:rPr>
                <w:rFonts w:cs="Times New Roman" w:ascii="Times New Roman" w:hAnsi="Times New Roman"/>
                <w:bCs/>
                <w:sz w:val="25"/>
                <w:szCs w:val="25"/>
                <w:lang w:eastAsia="zh-CN"/>
              </w:rPr>
              <w:t>и</w:t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5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 5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2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изначення морфологічного складу твердих побутових відходів на території Луцької міської територіальної громади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витрат на визначення морфологічного складу твердих побутових відходів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12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оведення досліджень для вивчення можливості отримання коштів  від міжнародних фінансових організацій по проєкту ТПВ</w:t>
            </w:r>
          </w:p>
        </w:tc>
      </w:tr>
      <w:tr>
        <w:trPr>
          <w:trHeight w:val="17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88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12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3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  <w:bookmarkStart w:id="2" w:name="_Hlk144736782"/>
            <w:bookmarkStart w:id="3" w:name="_Hlk144736782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bookmarkStart w:id="4" w:name="_Hlk144736782"/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женерно-геологічні вишукування на полігоні ТПВ</w:t>
            </w:r>
            <w:bookmarkEnd w:id="4"/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Оплата витрат на інженерно-геологічні вишукування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-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88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роведення інженерно-геологічних вишукувань на полігоні     ТПВ</w:t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 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8</w:t>
            </w:r>
          </w:p>
        </w:tc>
      </w:tr>
      <w:tr>
        <w:trPr>
          <w:trHeight w:val="9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en-US" w:eastAsia="zh-CN"/>
              </w:rPr>
              <w:t>14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.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Підготовка до будівництва комплексу із оброблення  відходів</w:t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Розробка техніко-економічного обґрунтування, детального плану території, підготовка звіту з оцінки впливу на довкілля, стратегічна екологічна оцінка та виготовлення  інших документів</w:t>
            </w:r>
          </w:p>
        </w:tc>
        <w:tc>
          <w:tcPr>
            <w:tcW w:w="2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ЛСКАП «Луцькспецкомунтранс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 000,0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Забезпечення  вимог містобудівного законодавства, екологічної безпеки, охорони довкілля, раціонального використання і відтворення  природних ресурсів</w:t>
            </w:r>
          </w:p>
        </w:tc>
      </w:tr>
      <w:tr>
        <w:trPr>
          <w:trHeight w:val="11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2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025 рі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hanging="5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-71" w:hanging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2 000,0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сього за роками тис. грн, у тому числі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364 280,0 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2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0 00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3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51 992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>2024 рік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76 288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val="uk-UA" w:eastAsia="zh-CN"/>
              </w:rPr>
              <w:t xml:space="preserve">2025 рік 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106 00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Всього за джерелами фінансування тис. грн, у тому числі: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64 28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бюджет громади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28 180,0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інші джерела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5"/>
                <w:szCs w:val="25"/>
                <w:lang w:val="uk-UA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uk-UA" w:eastAsia="zh-CN"/>
              </w:rPr>
              <w:t>36 1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Марценюк 245 451</w:t>
      </w:r>
    </w:p>
    <w:sectPr>
      <w:headerReference w:type="default" r:id="rId3"/>
      <w:type w:val="nextPage"/>
      <w:pgSz w:orient="landscape" w:w="16838" w:h="11906"/>
      <w:pgMar w:left="1134" w:right="397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uk-UA"/>
      </w:rPr>
    </w:pPr>
    <w:r>
      <w:rPr>
        <w:rFonts w:cs="Times New Roman" w:ascii="Times New Roman" w:hAnsi="Times New Roman"/>
        <w:sz w:val="28"/>
        <w:szCs w:val="28"/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Вміст таблиці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4"/>
      <w:lang w:val="uk-UA" w:eastAsia="zh-CN"/>
    </w:rPr>
  </w:style>
  <w:style w:type="paragraph" w:styleId="1">
    <w:name w:val="1"/>
    <w:basedOn w:val="Normal"/>
    <w:next w:val="Style23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15:00Z</dcterms:created>
  <dc:creator>Admin</dc:creator>
  <dc:description/>
  <dc:language>en-US</dc:language>
  <cp:lastModifiedBy>Пользователь</cp:lastModifiedBy>
  <cp:lastPrinted>2024-10-15T09:01:00Z</cp:lastPrinted>
  <dcterms:modified xsi:type="dcterms:W3CDTF">2024-10-17T10:15:00Z</dcterms:modified>
  <cp:revision>2</cp:revision>
  <dc:subject/>
  <dc:title/>
</cp:coreProperties>
</file>