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141" w:hanging="0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</w:t>
      </w:r>
      <w:r>
        <w:rPr>
          <w:b/>
          <w:szCs w:val="28"/>
        </w:rPr>
        <w:t xml:space="preserve">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8655850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                   № 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Про  передачу  на  баланс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комунальному закладу </w:t>
      </w:r>
      <w:bookmarkStart w:id="0" w:name="_Hlk159324365"/>
      <w:bookmarkEnd w:id="0"/>
      <w:r>
        <w:rPr>
          <w:bCs w:val="false"/>
          <w:szCs w:val="28"/>
        </w:rPr>
        <w:t xml:space="preserve"> середньої   освіти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«Княгининівський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ліцей № 34</w:t>
      </w:r>
    </w:p>
    <w:p>
      <w:pPr>
        <w:pStyle w:val="Normal"/>
        <w:jc w:val="both"/>
        <w:rPr/>
      </w:pPr>
      <w:r>
        <w:rPr>
          <w:bCs w:val="false"/>
          <w:szCs w:val="28"/>
        </w:rPr>
        <w:t>Луцької міської ради»</w:t>
      </w:r>
      <w:bookmarkStart w:id="1" w:name="_Hlk159324365"/>
      <w:bookmarkEnd w:id="1"/>
      <w:r>
        <w:rPr>
          <w:bCs w:val="false"/>
          <w:szCs w:val="28"/>
        </w:rPr>
        <w:t xml:space="preserve"> громадського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>будинку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навчально-спортивний  корпус,</w:t>
      </w:r>
    </w:p>
    <w:p>
      <w:pPr>
        <w:pStyle w:val="Normal"/>
        <w:jc w:val="both"/>
        <w:rPr/>
      </w:pPr>
      <w:r>
        <w:rPr>
          <w:bCs w:val="false"/>
          <w:szCs w:val="28"/>
        </w:rPr>
        <w:t>що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знаходиться  на  вул. Поліській, 19-б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у с. Княгининок  Луцького район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 зв’язку з виробничою необхідністю,  керуючись ст. ст. 26, 60                Закону України «Про місцеве самоврядування в Україні», </w:t>
      </w:r>
      <w:r>
        <w:rPr>
          <w:bCs w:val="false"/>
          <w:szCs w:val="28"/>
        </w:rPr>
        <w:t>з метою                   впорядкування  і належного утримання майна Луцької міської територіальної                         громади,</w:t>
      </w:r>
      <w:r>
        <w:rPr>
          <w:szCs w:val="28"/>
        </w:rPr>
        <w:t xml:space="preserve"> враховуючи звернення комунального закладу </w:t>
      </w:r>
      <w:r>
        <w:rPr>
          <w:bCs w:val="false"/>
          <w:szCs w:val="28"/>
        </w:rPr>
        <w:t xml:space="preserve">«Центр культури «Княгининок» від 09.07.2024 № 01-18/138, </w:t>
      </w:r>
      <w:r>
        <w:rPr>
          <w:szCs w:val="28"/>
        </w:rPr>
        <w:t>міська ра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ab/>
        <w:t>1. Передати  з  балансу  комунального   закладу   «Центр  культури «Княгининок» департаменту культури Луцької міської ради на баланс комунального закладу середньої освіти «Княгининівський ліцей № 34 Луцької міської ради» з правом оперативного управління громадський будинок навчально-спортивний  корпус з огорожею, загальною площею     123,0 кв. м, що знаходиться на вул. Поліській, 19-б у с.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>Княгининок,                     Луцького району, балансовою вартістю 22 641,92 грн, фізичний знос                        становить – 20 216,0 грн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bCs w:val="false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ередачу об</w:t>
      </w:r>
      <w:r>
        <w:rPr>
          <w:szCs w:val="28"/>
          <w:lang w:val="ru-RU"/>
        </w:rPr>
        <w:t>’</w:t>
      </w:r>
      <w:r>
        <w:rPr>
          <w:szCs w:val="28"/>
        </w:rPr>
        <w:t>єкта оформити відповідним актом приймання - передачі згідно з чинним законодав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rFonts w:eastAsia="Calibri"/>
          <w:szCs w:val="28"/>
        </w:rPr>
        <w:t>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 голова  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Ігор ПОЛІЩУК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Лущакевич 777 88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6" w:gutter="0" w:header="284" w:top="567" w:footer="10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22-04-06T12:19:00Z</cp:lastPrinted>
  <dcterms:modified xsi:type="dcterms:W3CDTF">2024-11-06T06:29:00Z</dcterms:modified>
  <cp:revision>116</cp:revision>
  <dc:subject/>
  <dc:title> </dc:title>
</cp:coreProperties>
</file>