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23216089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ро  поновлення  договору  оренди  землі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ТОВ «ВЕСТ ОЙЛ ГРУП» для обслугову-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вання   автозаправної   станції   (12.04)  н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вул. Конякіна, 22-А 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Розглянувши заяву ТОВАРИСТВА З ОБМЕЖЕНОЮ ВІДПОВІДАЛЬНІСТЮ «ВЕСТ ОЙЛ ГРУП» щодо поновлення договору оренди землі, зареєстрованого у Державному реєстрі земель від 08.12.2008 за № 040807700513, поновленого додатковою угодою про поновлення договору оренди землі від 21.05.2014 (право оренди на земельну ділянку зареєстровано у Державному реєстрі речових прав на нерухоме майно від 15.10.2014, номер запису про інше речове право: 7362554), витяг з Державного земельного кадастру про земельну ділянку від 11.11.2024 № НВ-5601026272024, документи, що посвідчують право власності ТОВАРИСТВА З ОБМЕЖЕНОЮ ВІДПОВІДАЛЬНІСТЮ «ВЕСТ ОЙЛ ГРУП» на об'єкти нерухомого майна на вул. Конякіна, 22-А у м. Луцьку: рішення Господарського суду Рівненської області від 18.08.2006 у справі № 15/216, відповідно до якого право власності на мінімодульну автозаправну станцію зареєстровано 28.09.2006, реєстраційний номер: 1779507, технічний паспорт на об’єкт нерухомого майна від 25.09.2006, із змінами внесеними 25.03.2013, 21.07.2014; Державний акт на право власності на земельну ділянку площею 0,1860 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від 17.07.2008 за № 020807700084, відповідно до якого право власності на земельну ділянку з кадастровим номером 0710100000:22:035:0044 перенесено до Державного реєстру речових прав на нерухоме майно від 26.04.2013, номер запису про право власності: 820028, 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1. Продовжити ТОВАРИСТВУ З ОБМЕЖЕНОЮ ВІДПОВІДАЛЬНІСТЮ «ВЕСТ ОЙЛ ГРУП» термін оренди земельної ділянки, розташованої на вул. Конякіна, 22-А у м. Луцьку, строком на 10 років з дати закінчення договору оренди землі (до 08.12.2033), площею 0,0504 га з кадастровим номером 0710100000:22:035:0048, для обслуговування автозаправної станції (12.04 – для розміщення та експлуатації будівель і споруд автомобільного транспорту та дорожнього господарства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2. Поновити ТОВАРИСТВУ З ОБМЕЖЕНОЮ ВІДПОВІДАЛЬНІСТЮ «ВЕСТ ОЙЛ ГРУП» договір оренди землі, зареєстрований у Державному реєстрі земель від 08.12.2008 за № 040807700513, поновлений додатковою угодою про поновлення договору оренди землі від 21.05.2014 (право оренди на земельну ділянку зареєстровано у Державному реєстрі речових прав на нерухоме майно від 15.10.2014, номер запису про інше речове право: 7362554), 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 Зобов’язати ТОВАРИСТВО З ОБМЕЖЕНОЮ ВІДПОВІДАЛЬНІСТЮ «ВЕСТ ОЙЛ ГРУП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35:0048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90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12-30T08:56:14Z</dcterms:modified>
  <cp:revision>518</cp:revision>
  <dc:subject/>
  <dc:title> </dc:title>
</cp:coreProperties>
</file>