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1414016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/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Про відмов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громадянину </w:t>
      </w:r>
      <w:r>
        <w:rPr>
          <w:rFonts w:eastAsia="Times New Roman" w:cs="Times New Roman"/>
          <w:b w:val="false"/>
          <w:bCs w:val="false"/>
          <w:color w:val="auto"/>
          <w:spacing w:val="-6"/>
          <w:kern w:val="0"/>
          <w:sz w:val="26"/>
          <w:szCs w:val="26"/>
          <w:lang w:val="uk-UA" w:eastAsia="ru-RU" w:bidi="ar-SA"/>
        </w:rPr>
        <w:t>Климюку С.В.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у  поновленні  договору оренди землі для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обслуговування   торгового    павільйону,</w:t>
      </w:r>
    </w:p>
    <w:p>
      <w:pPr>
        <w:pStyle w:val="Normal"/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итячого  автомістечка  та  ігрових  май-</w:t>
      </w:r>
    </w:p>
    <w:p>
      <w:pPr>
        <w:pStyle w:val="Normal"/>
        <w:rPr/>
      </w:pP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данчиків (03.08) на вул. Конякіна, 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en-US" w:eastAsia="ru-RU" w:bidi="ar-SA"/>
        </w:rPr>
        <w:t>37-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 xml:space="preserve">А у м. Луцьку </w:t>
      </w:r>
    </w:p>
    <w:p>
      <w:pPr>
        <w:pStyle w:val="Normal"/>
        <w:widowControl w:val="false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Розглянувши заяв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громадяни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Климюка Сергія Володимировича від 10.12.2024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auto" w:val="clear"/>
          <w:lang w:val="uk-UA" w:eastAsia="zh-CN" w:bidi="ar-SA"/>
        </w:rPr>
        <w:t xml:space="preserve">з проєктом додаткової угоди № 3 про поновлення договору оренди землі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укладеного з Луцькою міською радою, зареєстрованого у Державному реєстрі земель від 12.01.2010 за № 041007700004, поновленого рішенням Господарського суду Волинської області від 08.02.2017 у справі № 903/3/17, яке набрало законної сили 20.07.2017, на земельну ділянку площею 0,0191 га з кадастровим номером 0710100000:22:054:0029, розташованої на вул. Конякіна, 37-А у м. Луцьку, враховуючи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інформацію з Державного реєстру речових прав на нерухоме майно, відповідно до якої у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громадяни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Климюка Сергія Володимировича відсутні об'єкти нерухомого майна, які належать йому на праві власності, розміщені на вказаній земельній ділянці, а також відсутня дозвільна документація на встановлення металевих споруд та навісів, постанову Луцького міськрайонного суду Волинської області від 03.10.2017 у справі № 161/14920/16-а, яка набрала законної сили 12.09.2023, та відповідно до якої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громадянина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Климюка Сергія Володимировича зобов'язано знести за власний рахунок самочинно збудоване кафе на вул. Конякіна, 37-А у м. Луцьку, рішення Луцької міської ради від 30.03.2016 № 5/25 «Про визначення меж скверів у м. Луцьку», відповідно до якого земельна ділянка з кадастровим номером 0710100000:22:054:0029 є територією скверу, лист-повідомлення Луцької міської ради від 15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.01.2020 № 6.1-7/283/2020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про заперечення у поновленні договору оренди землі, листи-повідомлення Луцької міської ради про повернення земельної ділянки в комунальну власність від 21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.12.2019</w:t>
        <w:br/>
        <w:t>№ 6.1-7/3050/2019, від 15.05.2020 № 1.1-11/2191/2020, від 25.04.2021</w:t>
        <w:br/>
        <w:t>№ 1.1-30/2085/2021, від 03.06.2021 № 1.1-30/2957/2021, від 28.06.2022</w:t>
        <w:br/>
        <w:t xml:space="preserve">№ 1.1-30/2458/2022, від 19.08.2022 № /2026/202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керуючись статтями 12, 126-1, 141 Земельного кодексу України, статтями 20, 24, 27-30 Господарського процесуального кодексу України, статтею 257 Цивільного кодексу України, статтями 31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-6"/>
          <w:kern w:val="0"/>
          <w:sz w:val="26"/>
          <w:szCs w:val="26"/>
          <w:highlight w:val="white"/>
          <w:u w:val="none"/>
          <w:shd w:fill="FFFFFF" w:val="clear"/>
          <w:lang w:val="uk-UA" w:eastAsia="zh-CN" w:bidi="ar-SA"/>
        </w:rPr>
        <w:t xml:space="preserve">32-2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34, абзацом четвертим розділу IX «Перехідні положення» Закону України «Про оренду землі»,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частиною п’ятою статті 33 Закону України «Про оренду землі», в редакції закону, яка діяла до 16.07.2020,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 xml:space="preserve"> статтями 4, 6 Закону України «Про державну реєстрацію речових прав на нерухоме майно та їх обтяжень», статтями 26, 33 Закону України «Про місцеве самоврядування в Україні», Законом України «Про адміністративну процедуру», статтею 45 Регламенту Луцької міської ради VIІI скликання, затвердженого рішенням Луцької міської ради від 23.12.2020 № 2/1 «Про Регламент Луцької міської ради VIII скликання», пунктами 8, 20, 27, 36 договору оренди землі, міська рада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1. Відмовити </w:t>
      </w:r>
      <w:r>
        <w:rPr>
          <w:rStyle w:val="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громадянину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Климюку Сергієві Володимировичу у поновленні договору оренди землі на земельну ділянку площею 0,0191 га з кадастровим номером 0710100000:22:054:0029, 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ru-RU" w:bidi="ar-SA"/>
        </w:rPr>
        <w:t xml:space="preserve">для </w:t>
      </w:r>
      <w:r>
        <w:rPr>
          <w:rFonts w:eastAsia="Times New Roman" w:cs="Times New Roman"/>
          <w:color w:val="auto"/>
          <w:spacing w:val="-6"/>
          <w:kern w:val="0"/>
          <w:sz w:val="26"/>
          <w:szCs w:val="26"/>
          <w:lang w:val="uk-UA" w:eastAsia="ru-RU" w:bidi="ar-SA"/>
        </w:rPr>
        <w:t>обслуговування торгового павільйону, ди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-6"/>
          <w:kern w:val="0"/>
          <w:sz w:val="26"/>
          <w:szCs w:val="26"/>
          <w:highlight w:val="white"/>
          <w:lang w:val="uk-UA" w:eastAsia="ru-RU" w:bidi="ar-SA"/>
        </w:rPr>
        <w:t>тячого автомістечка та ігрових майданчиків</w:t>
      </w: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 xml:space="preserve"> (03.08 – для будівництва та обслуговування об’єктів туристичної інфраструктури та закладів громадського харчування), розташованої на вул. Конякіна, 37-А у м. Луцьк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2. Договір оренди землі, укладений між Луцькою міською радою та  фізичною особою-підприємцем Климюком Сергієм Володимировичем,  зареєстрований у Державному реєстрі земель від 12.01.2010 за № 041007700004, поновлений рішенням Господарського суду Волинської області від 08.02.2017 у справі № 903/3/17, яке набрало законної сили 20.07.2017, вважати припиненим з 12.01.2020 у зв’язку і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 Зобов’язати фізичну особу-підприємця Климюка Сергія Володимировича в місячний термін з моменту прийняття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3.3. За власний рахунок звільнити земельну ділянку комунальної власності з кадастровим номером 0710100000:22:054:0029, шляхом знесення самочинно збудованого кафе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 У разі не виконання фізичною особою-підприємцем Климюком Сергієм Володимировичем підпунктів 3.1, 3.2 пункту 3 рішення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1. Доручити департаменту містобудування, земельних ресурсів та реклами Луцької міської ради подати документи для проведення державної реєстрації припинення іншого речового права (права оренди) на земельну ділянку з кадастровим номером 0710100000:22:054:0029 в Державному реєстрі речових прав на нерухоме май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4.2. Земельну ділянку з кадастровим номером 0710100000:22:054:0029 вважати повернутою в комунальну власність з моменту державної реєстрації припинення іншого речового права (права оренди) в Державному реєстрі речових прав на нерухоме майно.</w:t>
      </w:r>
    </w:p>
    <w:p>
      <w:pPr>
        <w:pStyle w:val="Normal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5. Це рішення набирає чинності з моменту підписання міським головою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shd w:fill="FFFFFF" w:val="clear"/>
          <w:lang w:val="uk-UA" w:eastAsia="zh-CN" w:bidi="ar-SA"/>
        </w:rPr>
        <w:t>6. Це рішення може бути оскаржене в порядку господарського судочинства відповідно до статей 20, 24, 27-30 Господарського процесуального кодексу України та у строк, передбачений статтею 257 Циві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Style w:val="Emphasis"/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000000"/>
          <w:spacing w:val="-6"/>
          <w:kern w:val="0"/>
          <w:sz w:val="26"/>
          <w:szCs w:val="26"/>
          <w:highlight w:val="white"/>
          <w:lang w:val="uk-UA" w:eastAsia="zh-CN" w:bidi="ar-SA"/>
        </w:rPr>
        <w:t>7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1"/>
          <w:szCs w:val="21"/>
          <w:lang w:val="uk-UA"/>
        </w:rPr>
      </w:pPr>
      <w:r>
        <w:rPr>
          <w:spacing w:val="-4"/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4"/>
          <w:lang w:val="uk-UA"/>
        </w:rPr>
        <w:t>Туз</w:t>
      </w:r>
      <w:r>
        <w:rPr>
          <w:sz w:val="24"/>
          <w:szCs w:val="28"/>
          <w:lang w:val="uk-UA"/>
        </w:rPr>
        <w:t xml:space="preserve"> 777 863</w:t>
      </w:r>
    </w:p>
    <w:sectPr>
      <w:type w:val="nextPage"/>
      <w:pgSz w:w="11906" w:h="16838"/>
      <w:pgMar w:left="1985" w:right="567" w:gutter="0" w:header="0" w:top="538" w:footer="0" w:bottom="156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4-12-26T12:00:00Z</cp:lastPrinted>
  <dcterms:modified xsi:type="dcterms:W3CDTF">2024-12-30T09:11:01Z</dcterms:modified>
  <cp:revision>399</cp:revision>
  <dc:subject/>
  <dc:title> </dc:title>
</cp:coreProperties>
</file>