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3.55pt;height:55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456329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Н.Марчук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заступника міського голови І.Чебелюк від 15.01.2025      № 3-19/38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</w:t>
      </w:r>
    </w:p>
    <w:p>
      <w:pPr>
        <w:pStyle w:val="Normal"/>
        <w:tabs>
          <w:tab w:val="clear" w:pos="709"/>
          <w:tab w:val="left" w:pos="56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1. ПРИЗНАЧИТИ МАРЧУК Наталію Миколаївну з 21 січня 2025 року на посаду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, до моменту заміщення посади на конкурсній основі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Підстава: заяв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Н.Марчук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2. Врахувати, що граничний строк перебування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ar-SA"/>
        </w:rPr>
        <w:t>Н.Марчук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Взяти  до  уваги,  щ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МАРЧУК Наталії Миколаївні присвоєний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11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-й (одинадцятий)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ранг посадової особи місцевого самовряд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МАРЧУК Наталії Миколаївні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му спеціалісту</w:t>
      </w:r>
      <w:r>
        <w:rPr>
          <w:rStyle w:val="StrongEmphasis"/>
          <w:rFonts w:eastAsia="Arial Unicode MS" w:cs="Mangal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лугу років у розмірі 30% до посадового окладу з урахуванням надбавки за ранг, що відповідає її стажу служби в органах місцевого самоврядування станом  на 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- 24 роки 10 місяців 6 днів;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2</w:t>
      </w:r>
    </w:p>
    <w:p>
      <w:pPr>
        <w:pStyle w:val="Normal"/>
        <w:ind w:left="0" w:right="0" w:firstLine="510"/>
        <w:jc w:val="center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5. Надбавки  Наталії Марчук,   зазначені   у   пунктах 3, 4,   установити з 2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1 січня 2025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>6. Управлінню персоналу Луцької міської ради забезпечити оголошення конкурсу на посаду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spacing w:val="-1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kern w:val="0"/>
          <w:sz w:val="24"/>
          <w:szCs w:val="28"/>
          <w:lang w:val="uk-UA" w:eastAsia="zh-CN" w:bidi="ar-SA"/>
        </w:rPr>
        <w:t>Бондарчук 741 086</w:t>
      </w:r>
    </w:p>
    <w:p>
      <w:pPr>
        <w:pStyle w:val="TextBody"/>
        <w:tabs>
          <w:tab w:val="clear" w:pos="709"/>
          <w:tab w:val="left" w:pos="6090" w:leader="none"/>
        </w:tabs>
        <w:spacing w:lineRule="auto" w:line="240"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    74108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1-17T08:22:46Z</dcterms:modified>
  <cp:revision>93</cp:revision>
  <dc:subject/>
  <dc:title/>
</cp:coreProperties>
</file>