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2789788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Про   поновлення   договору  оренди 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фізичній   особі-підприємцю  Ткачуку Є.Є.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для обслуговування автосервісного центру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на  10  постів  (12.04)  на   вул. Окружній, 3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у м. Луцьку 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Розглянувши заяву фізичної особи-підприємця Ткачука Євгенія Євгеновича щодо поновлення договору оренди землі, зареєстрованого у Державному реєстрі земель від 20.11.2007 за № 040707700449, поновленого додатковою угодою про поновлення договору оренди землі від 10.03.2015 (право оренди на земельну ділянку зареєстровано у Державному реєстрі речових прав на нерухоме майно від 17.03.2015, номер запису про інше речове право: 9215039)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витяг з Державного земельного кадастру про земельну ділянку від 10.02.2025</w:t>
        <w:br/>
        <w:t xml:space="preserve">№ НВ-9937837962025, документи, що посвідчують право власності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фізичної особи-підприємця Ткачука Євгенія Євген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на об'єкти нерухомого майна на вул. Окружній, 3 у м. Луцьку: рішення Луцького міськрайонного суду Волинської області від 14.04.2008 у справі № 2-3121/2008, відповідно до якого право власності  зареєстровано: на офісні приміщення з гаражами /Г-2/ 20.05.2008, реєстраційний номер: 23099943; на адміністративні приміщення з гаражами /А-2/ 20.05.2008, реєстраційний номер: 2623035; на пункт миття автомобільних транспортних засобів /Б-1/ 20.05.2008, реєстраційний номер: 23101394; на гаражі на 3 бокси /Г-1/ 20.05.2008, реєстраційний номер: 23100240; на фарбувальну камеру /В-1/ 20.05.2008, реєстраційний номер: 23100480; свідоцтво про право власності від 12.07.2005, відповідно до якого право власності на цегляний гараж зареєстровано 18.07.2005, реєстраційний номер: 11427928; Державний акт на право власності на земельну ділянку площею 0,2635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0.11.2007 за № 020707700176, враховуючи рішення Луцької міської ради від 28.09.2022 № 35/54 «Про перейменування вулиці Мамсурова на вулицю Магістральну у місті Луцьку», із змінами, внесеними рішенням Луцької міської ради від 22.02.2023 № 41/61 “Про внесення змін до рішення міської ради від 28.09.2022 № 35/54 «Про перейменування вулиці Мамсурова на вулицю Магістральну у місті Луцьку»”, рішення виконавчого комітету Луцької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міської ради від 15.02.2023 № 78-4 «Про зміну нумерації об'єктів нерухомого майна у зв'язку з перейменуванням вулиці Мамсурова, Боженка у місті Луцьку»,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фізичній особі-підприємцю Ткачуку Євгенію Євген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термін оренди земельної ділянки, розташованої на вул. Окружній, 3 у м. Луцьку, строком на 10 років з дати закінчення договору оренди землі (до 23.11.2034), площею 0,0453 га з кадастровим номером 0710100000:32:094:0029, для обслуговування автосервісного центру на 10 постів (12.04 – для розміщення та експлуатації будівель і споруд автомобільного транспорту та дорожнього господарства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фізичній особі-підприємцю Ткачуку Євгенію Євгенович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договір оренди землі, зареєстрований у Державному реєстрі земель від 20.11.2007 за № 040707700449, поновлений додатковою угодою про поновлення договору оренди землі від 10.03.2015 (право оренди на земельну ділянку зареєстровано у Державному реєстрі речових прав на нерухоме майно від 17.03.2015, номер запису про інше речове право: 9215039), 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фізичну особу-підприємця Ткачука Євгенія Євген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2:094:0029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0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5-02-10T12:16:55Z</dcterms:modified>
  <cp:revision>546</cp:revision>
  <dc:subject/>
  <dc:title> </dc:title>
</cp:coreProperties>
</file>