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842132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Порхай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10 березня 2025 рок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>ПОРХАЙ Інну Євген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го спеціаліста загального відділу департаменту соціальн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І.Порхай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Інною Порхай та виплатити грошову компенсацію за невикористану щорічну відпустку за період роботи з 19.07.2024 по 10.03.2025 у кількості 19 календарних днів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2-25T14:54:19Z</dcterms:modified>
  <cp:revision>100</cp:revision>
  <dc:subject/>
  <dc:title/>
</cp:coreProperties>
</file>