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1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3196330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Ю.Антон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0 березня 2025 року АНТОНОВУ Юлію Віталіївну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головного спеціаліста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з формування виплат та проведення перерахунків державних допомог відділу державних допомог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Ю.Антонової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політики Луцької міської ради провести відповідний розрахунок з Юлією Антоновою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15.05.2024 по 10.03.2025 у кількості 11 календарних днів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огдан   741 080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2-25T15:11:33Z</dcterms:modified>
  <cp:revision>94</cp:revision>
  <dc:subject/>
  <dc:title/>
</cp:coreProperties>
</file>