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4.4pt;height:56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2556591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о прийнятт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.Бежана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color w:val="000000"/>
          <w:szCs w:val="28"/>
          <w:lang w:val="uk-UA"/>
        </w:rPr>
        <w:t xml:space="preserve">Відповідно до статей 21, 23 КЗпП України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листа департаменту “Центр надання адміністративних послуг у місті Луцьку” Луцької міської ради від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21.02.2025 №34-13/66</w:t>
      </w:r>
      <w:r>
        <w:rPr>
          <w:b w:val="false"/>
          <w:bCs w:val="false"/>
          <w:color w:val="000000"/>
          <w:szCs w:val="28"/>
          <w:shd w:fill="auto" w:val="clear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ab/>
        <w:t>ПРИЙНЯТИ  БЕЖАНА Олега Олеговича з 2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лютого 2025 року на посаду адміністратора відділу оформлення об’єктів нерухомості департаменту “Центр надання адміністративних послуг у місті Луцьку”  Луцької міської ради за строковим трудовим договором, на час відпустки для догляду за дитиною до досягнення нею трирічного віку А.Севко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ar-SA"/>
        </w:rPr>
        <w:t>з 26.02.2025 по 26.04.202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ab/>
        <w:t>Підстава: заява О.Бежана, трудовий договір ві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ar-SA"/>
        </w:rPr>
        <w:t>д 24.02.2025 №36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8"/>
          <w:szCs w:val="28"/>
          <w:shd w:fill="auto" w:val="clear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shd w:fill="auto" w:val="clear"/>
          <w:lang w:val="uk-UA" w:eastAsia="zh-CN" w:bidi="hi-IN"/>
        </w:rPr>
        <w:t>Міський голова 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</w:t>
      </w:r>
      <w:r>
        <w:rPr>
          <w:sz w:val="24"/>
          <w:szCs w:val="24"/>
          <w:lang w:val="uk-UA"/>
        </w:rPr>
        <w:t xml:space="preserve"> 777 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гдан  741 08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3" w:top="340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5-02-24T13:48:40Z</dcterms:modified>
  <cp:revision>144</cp:revision>
  <dc:subject/>
  <dc:title/>
</cp:coreProperties>
</file>