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3.3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88914414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.Малащицьк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МАЛАЩИЦЬКУ Ірину Андр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а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у зв'язку з успішним проходженням стажування,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І.Малащицької,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МАЛАЩИЦЬКІЙ Ірині Андр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завідувачу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07T12:05:11Z</dcterms:modified>
  <cp:revision>84</cp:revision>
  <dc:subject/>
  <dc:title/>
</cp:coreProperties>
</file>