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251769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Величко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ВЕЛИЧКО Юлію Микола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Величко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ВЕЛИЧКО Юлії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у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2:42:59Z</dcterms:modified>
  <cp:revision>86</cp:revision>
  <dc:subject/>
  <dc:title/>
</cp:coreProperties>
</file>