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pt;height:54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2311800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Ж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ЖУК Людмилу Леонід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планування та соціальних виплат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Жук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ЖУК Людмилі Леонід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планування та соціальних виплат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10T09:10:55Z</dcterms:modified>
  <cp:revision>92</cp:revision>
  <dc:subject/>
  <dc:title/>
</cp:coreProperties>
</file>