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05pt;height:54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450586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Іващенк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ІВАЩЕНКА Олексія Олексійович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Іващенка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ІВАЩЕНКУ Олексію Олексійович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10T10:29:44Z</dcterms:modified>
  <cp:revision>90</cp:revision>
  <dc:subject/>
  <dc:title/>
</cp:coreProperties>
</file>