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85pt;height:54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19423665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.Остапчу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ОСТАПЧУК Оксану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верифікації відділу прийому громадян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прийому і консультування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Остапчук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ОСТАПЧУК Оксані Володими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верифікації відділу прийому громадян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10:29:29Z</dcterms:modified>
  <cp:revision>95</cp:revision>
  <dc:subject/>
  <dc:title/>
</cp:coreProperties>
</file>