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1512696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 приміщення на вул. Климчука Сергія, 7 у м. Луцьку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6.02.2025 № 71/111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ій установі «ХАБ ВЕТЕРАН» укладення договору оренди нежитлового приміщення загальною площею 104,5, що на вул. Климчука Сергія, 7 у м. Луцьку, з Департаментом соціальної політики Луцької міської ради на термін з 12.03.2025 до 28.02.20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Ірина Демидюк</cp:lastModifiedBy>
  <cp:lastPrinted>2024-02-07T14:57:00Z</cp:lastPrinted>
  <dcterms:modified xsi:type="dcterms:W3CDTF">2025-03-03T14:42:00Z</dcterms:modified>
  <cp:revision>25</cp:revision>
  <dc:subject/>
  <dc:title> </dc:title>
</cp:coreProperties>
</file>