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Луцької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иватизацію нежитлового приміщення на вул. Ковельській, 63                 у  м. Луцьку  шляхом викупу єдиним учасником  аукціон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 Закону України «</w:t>
      </w:r>
      <w:r>
        <w:rPr>
          <w:bCs/>
          <w:sz w:val="28"/>
          <w:szCs w:val="28"/>
          <w:lang w:val="uk-UA"/>
        </w:rPr>
        <w:t xml:space="preserve">Про приватизацію державного і комунального майна» та </w:t>
      </w:r>
      <w:r>
        <w:rPr>
          <w:sz w:val="28"/>
          <w:szCs w:val="28"/>
          <w:lang w:val="uk-UA"/>
        </w:rPr>
        <w:t>постанови Кабінету Міністрів України від 10.05.2018 № 432 «Порядок проведення електронних аукціонів для продажу об’єктів малої приватизації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раховуючи сформований 27.02.2025 року Протокол про те, що наявний один учасник електронного аукціону 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-20250221-44224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лений д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 Прийняття рішення сприятиме надходженню коштів до місцевого бюджету від приватизації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унальної власності                                         Євгеній ЛУЩАКЕВИЧ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User</cp:lastModifiedBy>
  <cp:lastPrinted>2018-07-31T12:40:00Z</cp:lastPrinted>
  <dcterms:modified xsi:type="dcterms:W3CDTF">2025-03-04T06:45:00Z</dcterms:modified>
  <cp:revision>69</cp:revision>
  <dc:subject/>
  <dc:title>Пояснювальна записка</dc:title>
</cp:coreProperties>
</file>