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164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8" t="-838" r="-1208" b="-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22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2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гуртожиток на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ул. Дубнівській, 31В у м. Луцьку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eastAsia="Arial"/>
          <w:spacing w:val="2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pacing w:val="2"/>
          <w:szCs w:val="28"/>
          <w:lang w:val="uk-UA"/>
        </w:rPr>
        <w:tab/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 xml:space="preserve">Розглянувши звернення ліквідатора АТ «АК «Богдан Моторс» Євгена Шимана, а також погодження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органу самоорганізації населення «Будинковий комітет “Дубнівська 31В”»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 xml:space="preserve">,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Закону Україн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>«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uk-UA"/>
        </w:rPr>
        <w:t>Про органи самоорганізації населення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, керуючись ст. 26 Закону Україн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>«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uk-UA"/>
        </w:rPr>
        <w:t>Про місцеве самоврядування в Україні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uk-UA"/>
        </w:rPr>
        <w:t>Дати згоду на прийняття у власність 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>уцької міської територіальної грома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uk-UA"/>
        </w:rPr>
        <w:t xml:space="preserve"> від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highlight w:val="white"/>
          <w:lang w:val="uk-UA"/>
        </w:rPr>
        <w:t>АТ «АК «Богдан Моторс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uk-UA"/>
        </w:rPr>
        <w:t xml:space="preserve"> будівлі гуртожитку, що знаходиться за адресою: м. Луцьк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>вул. 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uk-UA"/>
        </w:rPr>
        <w:t>Дубнівська, 31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uk-UA"/>
        </w:rPr>
        <w:t xml:space="preserve">Передати гуртожиток, що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>вул. 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uk-UA"/>
        </w:rPr>
        <w:t>Дубнівська, 31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 xml:space="preserve"> у м. Луцьку, в оперативне управління органу самоорганізації населення – будинковому  комітету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uk-UA"/>
        </w:rPr>
        <w:t>“Дубнівська 31В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 xml:space="preserve"> в порядку, передбаченому чинним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ab/>
        <w:t xml:space="preserve">3. Органу самоорганізації населення –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 xml:space="preserve">будинковому комітету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uk-UA"/>
        </w:rPr>
        <w:t>“Дубнівська 31В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 xml:space="preserve"> забезпечити належне утримання та ефективну експлуатацію гуртожитку, що знаходиться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uk-UA"/>
        </w:rPr>
        <w:t xml:space="preserve">адресою: м. Луцьк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uk-UA"/>
        </w:rPr>
        <w:t>вул. 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uk-UA"/>
        </w:rPr>
        <w:t>Дубнівська, 31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 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, а також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7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8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Наталія Жгутова</cp:lastModifiedBy>
  <cp:lastPrinted>2021-01-12T13:05:00Z</cp:lastPrinted>
  <dcterms:modified xsi:type="dcterms:W3CDTF">2025-03-11T06:48:00Z</dcterms:modified>
  <cp:revision>5</cp:revision>
  <dc:subject/>
  <dc:title/>
</cp:coreProperties>
</file>