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42876651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Про поновлення договору оренди землі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фізичній особі-підприємцю Дирку А.О.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для будівництва та обслуговування тор-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гового   павільйону   в   критій   зупинці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громадського     транспорту  (03.07)   на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просп. Президента Грушевського, 1-А у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м. Луцьку </w:t>
      </w:r>
    </w:p>
    <w:p>
      <w:pPr>
        <w:pStyle w:val="Normal"/>
        <w:widowControl w:val="false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Розглянувши заяву фізичної особи-підприємця Дирка Андрія Олеговича щодо поновлення договору оренди землі від 10.07.2014 (право оренди на земельну ділянку зареєстровано у Державному реєстрі речових прав на нерухоме майно від 16.07.2014, номер запису про інше речове право: 6348629), поновленого додатковою угодою про поновлення договору оренди землі від 22.07.2019 (реєстрація змін до іншого речового права на земельну ділянку в Державному реєстрі речових прав на нерухоме майно від 22.07.2019), витяг з Державного земельного кадастру про земельну ділянку від 04.03.2025 № НВ-00004736992025, документи, що посвідчують право власності фізичної особи-підприємця Дирка Андрія Олеговича на об'єкт нерухомого майна на просп. Президента Грушевського, 1-А у м. Луцьку: договір дарування від 19.02.2010 за № 850, відповідно до якого право власності на торговий павільйон в критій зупинці громадського транспорту зареєстровано 01.03.2011, реєстраційний номер: 27760974, технічний паспорт на об’єкт нерухомого майна,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, 101-102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пунктами 7, 24 договору оренди землі, міська рада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фізичній особі-підприємцю Дирку Андрієві Олег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термін оренди земельної ділянки, розташованої н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просп. Президента Грушевського, 1-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у м. Луцьку, строком на 5 років з дати закінчення договору оренди землі (до 16.07.2029), площею 0,0055 га з кадастровим номером 0710100000:11:005:0020, для будівництва та обслуговування торгового павільйону в критій зупинці громадського транспорт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фізичній особі-підприємцю Дирку Андрієві Олегович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договір оренди землі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від 10.07.2014 (право оренди на земельну ділянку зареєстровано у Державному реєстрі речових прав на нерухоме майно від 16.07.2014, номер запису про інше речове право: 6348629), поновленого додатковою угодою про поновлення договору оренди землі від 22.07.2019 (реєстрація змін до іншого речового права на земельну ділянку в Державному реєстрі речових прав на нерухоме майно від 22.07.2019)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шляхом укладення додаткової угоди № 2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фізичну особу-підприємця Дирка Андрія Олегович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4. У разі, якщо одна із сторін не підписала додаткову угоду № 2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11:005:0020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Міський голова   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90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9-03T11:37:00Z</cp:lastPrinted>
  <dcterms:modified xsi:type="dcterms:W3CDTF">2025-03-06T12:58:53Z</dcterms:modified>
  <cp:revision>563</cp:revision>
  <dc:subject/>
  <dc:title> </dc:title>
</cp:coreProperties>
</file>