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45pt;height:56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97526144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Про  надання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  <w:t>фізичній особі-підприємцю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Помазан Л.А., громадянам  Кудрику Р.М.,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Перчуку М.В. згоди на  відновлення  меж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орендованої земельної ділянки комуналь-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ної власності на вул. Червоного Хреста, 9</w:t>
      </w:r>
    </w:p>
    <w:p>
      <w:pPr>
        <w:pStyle w:val="Normal"/>
        <w:rPr>
          <w:rFonts w:eastAsia="SimSun;ЛОМе" w:cs="Mangal"/>
          <w:b w:val="false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Розглянувши заяву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  <w:t>фізичної особи-підприємця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Помазан Людмили Антонівни, громадян Кудрика Романа Мар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’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яновича, Перчука Миколи Володимировича про надання згоди на відновлення меж орендованої земельної ділянки комунальної власності на вул. Червоного Хреста, 9 у м. Луцьку, з метою внесення змін до відомостей Державного земельного кадастру про земельну ділянку, враховуючи договір на право тимчасового користування землею (в тому числі на умовах оренди), укладений між Луцькою міською радою та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  <w:t>фізичною особою-підприємцем Помазан Людмилою Антонівною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, зареєстрований в книзі реєстрації договорів на право тимчасового корист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ування землею 14.05.2001 за № 275 (право оренди на земельну ділянку перенесено до Державного реєстру речових прав на нерухоме майно 27.03.2015, номер запису про інше речове право: 9222688), із змінами, внесеними</w:t>
      </w:r>
      <w:r>
        <w:rPr>
          <w:rStyle w:val="Emphasis"/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рішенням Господарського суду Волинської області від 05.10.2016 у справі № 903/589/16, яке набрало законної сили 21.10.2016, в частині розміру орендної плати, т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приватним нотаріусом</w:t>
      </w:r>
      <w:r>
        <w:rPr>
          <w:rStyle w:val="Emphasis"/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–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в частині державної реєстрації переходу права оренди земельної ділянки до громадян Кудрика Романа Мар’яновича, Перчука Миколи Володимировича на підставі договору купівлі-продажу від 13.09.2024 № 6095 (реєстрація змін до іншого речового права на земельну ділянку в Державному реєстрі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речових прав на нерухоме майно від 13.09.2024), погоджену схему виділення часток в користуванні земельною ділянкою н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вул. Червоного Хреста, 9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у м. Луцьку,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враховуючи інформацію департаменту містобудування, земельних ресурсів та реклами Луцької міської ради про наявні в межах об’єкта землеустрою обмеження у використанні земель, витяг з Державного земельного кадастру про земельну ділянку від 04.03.2025 № НВ-0000449052025,</w:t>
      </w:r>
      <w:r>
        <w:rPr>
          <w:rFonts w:eastAsia="SimSun;ЛОМе" w:cs="Mangal"/>
          <w:b/>
          <w:bCs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керуючись статтями 12, 79-1, 122 Земельного кодексу України, статтею 55 Закону України «Про землеустрій», 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 статте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ю 26 Закону України «Про місцеве самоврядування в Україні», статтею 21 Закону України «Про Державний земельний кадастр», пунктами 66-67, 75, 101-102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1. Надати </w:t>
      </w:r>
      <w:r>
        <w:rPr>
          <w:rFonts w:eastAsia="SimSun;ЛОМе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6"/>
          <w:kern w:val="2"/>
          <w:sz w:val="28"/>
          <w:szCs w:val="28"/>
          <w:highlight w:val="white"/>
          <w:u w:val="none"/>
          <w:lang w:val="uk-UA" w:eastAsia="zh-CN" w:bidi="hi-IN"/>
        </w:rPr>
        <w:t>фізичній особі-підприємцю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Помазан Людмилі Антонівні, громадянам Кудрику Романові Мар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>’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яновичу, Перчуку Миколі Володимировичу</w:t>
      </w:r>
      <w:r>
        <w:rPr>
          <w:rFonts w:eastAsia="SimSun;ЛОМе" w:cs="Mangal"/>
          <w:b w:val="false"/>
          <w:bCs w:val="false"/>
          <w:color w:val="C9211E"/>
          <w:spacing w:val="-6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згоду на відновлення меж орендованої земельної ділянки комунальної власності на 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>вул. Червоного Хреста, 9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у м. Луцьку площею</w:t>
      </w:r>
      <w:r>
        <w:rPr>
          <w:rFonts w:eastAsia="SimSun;ЛОМе" w:cs="Mangal"/>
          <w:b w:val="false"/>
          <w:bCs w:val="false"/>
          <w:color w:val="auto"/>
          <w:spacing w:val="-6"/>
          <w:kern w:val="2"/>
          <w:sz w:val="28"/>
          <w:szCs w:val="28"/>
          <w:lang w:val="uk-UA" w:eastAsia="zh-CN" w:bidi="hi-IN"/>
        </w:rPr>
        <w:t xml:space="preserve"> 0,0924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6"/>
          <w:kern w:val="2"/>
          <w:sz w:val="28"/>
          <w:szCs w:val="28"/>
          <w:highlight w:val="white"/>
          <w:lang w:val="uk-UA" w:eastAsia="zh-CN" w:bidi="hi-IN"/>
        </w:rPr>
        <w:t xml:space="preserve">з кадастровим номером 0710100000:21:033:0058 для будівництва т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4"/>
          <w:kern w:val="2"/>
          <w:sz w:val="28"/>
          <w:szCs w:val="28"/>
          <w:highlight w:val="white"/>
          <w:lang w:val="uk-UA" w:eastAsia="zh-CN" w:bidi="hi-IN"/>
        </w:rPr>
        <w:t>обслуговування ательє, бару та літнього кафе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-6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4"/>
          <w:kern w:val="0"/>
          <w:sz w:val="28"/>
          <w:szCs w:val="28"/>
          <w:highlight w:val="white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SimSun;ЛОМе" w:cs="Mangal"/>
          <w:color w:val="auto"/>
          <w:spacing w:val="-6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SimSun;ЛОМе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5-03-10T11:20:00Z</cp:lastPrinted>
  <dcterms:modified xsi:type="dcterms:W3CDTF">2025-03-10T09:20:48Z</dcterms:modified>
  <cp:revision>187</cp:revision>
  <dc:subject/>
  <dc:title>мвк</dc:title>
</cp:coreProperties>
</file>