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68509481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  поновлення   договору оренди  землі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громадянці Поліводі Т.О.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ля будівництва</w:t>
      </w:r>
    </w:p>
    <w:p>
      <w:pPr>
        <w:pStyle w:val="Normal"/>
        <w:widowControl w:val="false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а  обслуговування торгового  павільйону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(03.07) на вул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. Стрілецькій, 8-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озглянувши заяву громадянки Поліводи Тетяни Олександрів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щодо поновлення договору оренди землі, зареєстрованого у Державному реєстрі земель від 06.02.2009 за № 040907700051, поновленого додатковою угодою про поновлення договору оренди землі від 02.12.2014 (право оренди на земельну ділянку зареєстровано у Державному реєстрі речових прав на нерухоме майно від 14.01.2015, номер запису про інше речове право: 8392838), витяг з Державного земельного кадастру про земельну ділянку від 17.02.2025 № НВ-0000319152025, документи, що посвідчують право власності громадянки Поліводи Тетяни Олександрівни на об'єкт нерухомого майна, розташований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вул. Стрілецькій, 8-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у м. Луцьку: свідоцтво про право власності від 15.10.2008, відповідно до якого право власності на торговий павільйон зареєстровано 10.11.2008, реєстраційний номер: 25350790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технічний паспорт на об’єкт нерухомого майна від 03.03.2008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 xml:space="preserve">пунктами </w:t>
      </w:r>
      <w:r>
        <w:rPr>
          <w:spacing w:val="-2"/>
          <w:sz w:val="28"/>
          <w:szCs w:val="28"/>
          <w:lang w:val="en-US"/>
        </w:rPr>
        <w:t>8</w:t>
      </w:r>
      <w:r>
        <w:rPr>
          <w:spacing w:val="-2"/>
          <w:sz w:val="28"/>
          <w:szCs w:val="28"/>
          <w:lang w:val="uk-UA"/>
        </w:rPr>
        <w:t>, 30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громадянці Поліводі Тетяні Олександрівні </w:t>
      </w:r>
      <w:r>
        <w:rPr>
          <w:sz w:val="28"/>
          <w:szCs w:val="28"/>
          <w:lang w:val="uk-UA"/>
        </w:rPr>
        <w:t>те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вул. Стрілецькій, 8-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м. Луцьку строком 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а 1 рік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 дати закінчення 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оговору оренди землі (до 06.02.2025), площею 0,0077 га з кадастровим номером 0710100000:22:208:0004, для будівництва та обслуговування торгового павільйон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</w:t>
      </w:r>
      <w:r>
        <w:rPr>
          <w:sz w:val="28"/>
          <w:szCs w:val="28"/>
          <w:lang w:val="uk-UA"/>
        </w:rPr>
        <w:t>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громадянці Поліводі Тетяні Олександрівні</w:t>
      </w:r>
      <w:r>
        <w:rPr>
          <w:sz w:val="28"/>
          <w:szCs w:val="28"/>
          <w:lang w:val="uk-U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06.02.2009 за № 040907700051, поновлений додатковою угодою про поновлення договору оренди землі від 02.12.2014 (право оренди на земельну ділянку зареєстровано у Державному реєстрі речових прав на нерухоме майно від 14.01.2015, номер запису про інше речове право: 8392838), </w:t>
      </w:r>
      <w:r>
        <w:rPr>
          <w:sz w:val="28"/>
          <w:szCs w:val="28"/>
          <w:lang w:val="uk-UA"/>
        </w:rPr>
        <w:t xml:space="preserve">шляхом укладення додаткової </w:t>
      </w:r>
      <w:r>
        <w:rPr>
          <w:spacing w:val="-4"/>
          <w:sz w:val="28"/>
          <w:szCs w:val="28"/>
          <w:lang w:val="uk-UA"/>
        </w:rPr>
        <w:t>угоди № 2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громадянку Поліводу Тетяну Олександрівну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uk-UA" w:eastAsia="zh-CN" w:bidi="ar-SA"/>
        </w:rPr>
        <w:t>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3.6. В місячний термін з дня прийняття рішення звільнити від огорожі та металевої споруди територію комунальної власності, що перебуває за межами орендованої земельної ділянки та на яку не зареєстровано речові прав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4. У разі не виконання підпункту 3.6 пункту 3 рішення доручити департаменту муніципальної варти Луцької міської ради демонтувати огорожу та металеву споруду в законом встановлений спосіб і метод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uk-UA" w:eastAsia="zh-CN" w:bidi="ar-SA"/>
        </w:rPr>
        <w:t>5. У разі, якщо одна із сторін не підписала додаткову угоду № 2</w:t>
      </w:r>
      <w:r>
        <w:rPr>
          <w:b w:val="false"/>
          <w:bCs w:val="false"/>
          <w:spacing w:val="-4"/>
          <w:sz w:val="28"/>
          <w:szCs w:val="28"/>
          <w:lang w:val="uk-UA"/>
        </w:rPr>
        <w:t xml:space="preserve"> про поновлення договору оренди землі впродовж шести календарн</w:t>
      </w:r>
      <w:r>
        <w:rPr>
          <w:spacing w:val="-4"/>
          <w:sz w:val="28"/>
          <w:szCs w:val="28"/>
          <w:lang w:val="uk-UA"/>
        </w:rPr>
        <w:t>их місяців з моменту прийняття  рішення,</w:t>
      </w:r>
      <w:r>
        <w:rPr>
          <w:b w:val="false"/>
          <w:bCs w:val="false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пункти 1-2, підпункти 3.1-3.5 пункту 3 втрачають чинність</w:t>
      </w:r>
      <w:r>
        <w:rPr>
          <w:b w:val="false"/>
          <w:bCs w:val="false"/>
          <w:spacing w:val="-4"/>
          <w:sz w:val="28"/>
          <w:szCs w:val="28"/>
          <w:lang w:val="uk-UA"/>
        </w:rPr>
        <w:t>, а договір орен</w:t>
      </w:r>
      <w:r>
        <w:rPr>
          <w:spacing w:val="-4"/>
          <w:sz w:val="28"/>
          <w:szCs w:val="28"/>
          <w:lang w:val="uk-UA"/>
        </w:rPr>
        <w:t>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6. Надати згоду на відновлення меж земельної ділянки комунальної власності з кадастровим номером 0710100000:22:208:0004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217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5-03-26T12:38:00Z</cp:lastPrinted>
  <dcterms:modified xsi:type="dcterms:W3CDTF">2025-03-26T10:38:14Z</dcterms:modified>
  <cp:revision>339</cp:revision>
  <dc:subject/>
  <dc:title> </dc:title>
</cp:coreProperties>
</file>