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5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487180.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431180.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56 000.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/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>роки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122"/>
        <w:gridCol w:w="1276"/>
        <w:gridCol w:w="1271"/>
        <w:gridCol w:w="1190"/>
        <w:gridCol w:w="6"/>
        <w:gridCol w:w="1638"/>
        <w:gridCol w:w="1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коштів, які планується залучити на виконання Програми,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тис. грн</w:t>
            </w:r>
          </w:p>
        </w:tc>
        <w:tc>
          <w:tcPr>
            <w:tcW w:w="4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3 188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/>
                <w:sz w:val="25"/>
                <w:szCs w:val="25"/>
                <w:highlight w:val="yellow"/>
              </w:rPr>
            </w:r>
          </w:p>
          <w:p>
            <w:pPr>
              <w:pStyle w:val="Style24"/>
              <w:widowControl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52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en-US"/>
              </w:rPr>
              <w:t>0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  <w:p>
            <w:pPr>
              <w:pStyle w:val="Style24"/>
              <w:widowControl w:val="false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87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en-US"/>
              </w:rPr>
              <w:t>18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бюджету гром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 992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2 0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31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18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0 0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6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0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2025</w:t>
      </w:r>
      <w:r>
        <w:rPr/>
        <w:t xml:space="preserve">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402"/>
        <w:gridCol w:w="1985"/>
        <w:gridCol w:w="6"/>
        <w:gridCol w:w="1269"/>
        <w:gridCol w:w="1418"/>
        <w:gridCol w:w="1276"/>
        <w:gridCol w:w="2837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Терміни викона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послуг спецтехніки та інших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спеціальних автотранспортних засобів, обладнання та механізмів (у тому числі через фінансові послуги – укладення нових угод та оплата існуючих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2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000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,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 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Придбання палива, виплата  заробітної плати та ЄСВ пра-цівникам підприємства, зайнятих на роботах по санітарному оброблен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санітарного утримання  м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контейнерів для збору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9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Поточний ремонт системи збору та відведення фільтрату для забезпечення безперебійного функціонування полігону ТПВ в с. Брище Луцького району Волин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7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и інших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6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 приміщень та закупівля обладнання, виплата  заробітної плати працівникам центрів, сплата ЄС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захоронення) на полігон ТПВ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highlight w:val="yellow"/>
                <w:lang w:val="uk-UA" w:eastAsia="zh-CN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Благоустрій території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 Луцького району Воли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купівля та встановлення обладнання, інженерних ме-реж для очистки фільтрату. Поточний ремонт водовід-відних канав  та захисного  технологічного екрану поліго-на ТПВ.  Виконання  земляних робіт, планування території полігону Т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лата  за зем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3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12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88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 xml:space="preserve">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  <w:bookmarkStart w:id="2" w:name="_Hlk144736782"/>
            <w:bookmarkStart w:id="3" w:name="_Hlk144736782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4" w:name="_Hlk144736782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женерно-геологічні вишукування на полігоні ТПВ</w:t>
            </w:r>
            <w:bookmarkEnd w:id="4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інженерно-геологічні вишукуванн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8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інженерно-геологічних вишукувань на полігоні ТПВ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готовка до будівництва комплексу із оброблення відході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озробка техніко-економічного обґрунтування, детального плану території, підготовка звіту з оцінки впливу на довкілля, проведення благоустрою території, стратегічна екологічна оцінка та виготовлення інших документів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вимог містобудівного законодавства, екологічної безпеки, охорони довкілля, раціонального використання і відтворення  природних ресурсі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роками тис.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487 180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1 992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53 1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252 000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джерелами фінансування тис.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487 180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431 180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0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en-US" w:eastAsia="zh-CN"/>
              </w:rPr>
              <w:t>56 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арценюк 245 451</w:t>
      </w:r>
    </w:p>
    <w:sectPr>
      <w:headerReference w:type="defaul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вичайни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1">
    <w:name w:val="1"/>
    <w:basedOn w:val="Normal"/>
    <w:next w:val="Style23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9:00Z</dcterms:created>
  <dc:creator>Admin</dc:creator>
  <dc:description/>
  <cp:keywords/>
  <dc:language>en-US</dc:language>
  <cp:lastModifiedBy>Пользователь</cp:lastModifiedBy>
  <cp:lastPrinted>2024-10-28T08:54:00Z</cp:lastPrinted>
  <dcterms:modified xsi:type="dcterms:W3CDTF">2025-03-11T09:59:00Z</dcterms:modified>
  <cp:revision>2</cp:revision>
  <dc:subject/>
  <dc:title/>
</cp:coreProperties>
</file>