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Style w:val="StrongEmphasis"/>
          <w:b w:val="false"/>
          <w:bCs w:val="false"/>
          <w:szCs w:val="28"/>
        </w:rPr>
        <w:t xml:space="preserve">Додаток 3 до </w:t>
      </w:r>
      <w:r>
        <w:rPr>
          <w:bCs w:val="false"/>
          <w:szCs w:val="28"/>
        </w:rPr>
        <w:t>Регламенту</w:t>
      </w:r>
    </w:p>
    <w:p>
      <w:pPr>
        <w:pStyle w:val="Normal"/>
        <w:ind w:left="4500" w:hanging="0"/>
        <w:rPr>
          <w:bCs w:val="false"/>
          <w:szCs w:val="28"/>
        </w:rPr>
      </w:pPr>
      <w:r>
        <w:rPr>
          <w:bCs w:val="false"/>
          <w:szCs w:val="28"/>
        </w:rPr>
        <w:t>департаменту «Центр надання</w:t>
      </w:r>
    </w:p>
    <w:p>
      <w:pPr>
        <w:pStyle w:val="Normal"/>
        <w:ind w:left="4500" w:hanging="0"/>
        <w:rPr/>
      </w:pPr>
      <w:r>
        <w:rPr>
          <w:bCs w:val="false"/>
          <w:szCs w:val="28"/>
        </w:rPr>
        <w:t xml:space="preserve">адміністративних послуг </w:t>
      </w:r>
      <w:r>
        <w:rPr>
          <w:szCs w:val="28"/>
        </w:rPr>
        <w:t xml:space="preserve">у місті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Луцьку» Луцької міської ради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 xml:space="preserve">Перелік філій, відділених робочих місць департаменту «Центр надання адміністративних послуг у місті Луцьку» Луцької міської ради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графік прийому суб’єктів зверн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1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йомні дн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ини прийому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Філія № 1 (43026, м. Луцьк, просп. Соборності, 18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ілія № 2 (43016, м. Луцьк, вул. Ковельська, 53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- 12.00, 12.45 - 17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Cs w:val="28"/>
              </w:rPr>
              <w:t>08.00 - 12.00, 12.45 - 17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 - 12.00, 12.45 - 17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0 - 12.00, 12.45 - 17.0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’ятниц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-12.00, 12.45 - 15.4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Забороль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45623, Луцький район, с.Забороль, вул. Володимирська, 34 а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Понеділ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Жидичин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45240, Луцький район, с. Жидичин, вул. Данила Галицького, 12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нягининок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45630, Луцький район, с. Княгининок, вул. Соборна,77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Вівторо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Боголюби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45634, Луцький район, с. Боголюби, вул. Центральна, 57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3.00; 13.45 – 17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П «Медичний центр реабілітації учасників бойових ді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Cs w:val="28"/>
              </w:rPr>
              <w:t>Луцької міської територіальної громад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43010, м. Луцьк, пр-т Волі,  66 а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Сере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2.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. Прилуцьке Лу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/>
              <w:t>(45243, Луцький район, с. Прилуцьке, вул. Ківерцівська, 35а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8"/>
              </w:rPr>
            </w:pPr>
            <w:r>
              <w:rPr>
                <w:szCs w:val="28"/>
              </w:rPr>
              <w:t>Четв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0 – 12.00; 12.45 –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рп’як 777 870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9:00Z</dcterms:created>
  <dc:creator>Л. В. Карп'як</dc:creator>
  <dc:description/>
  <cp:keywords/>
  <dc:language>en-US</dc:language>
  <cp:lastModifiedBy>WORK</cp:lastModifiedBy>
  <cp:lastPrinted>2021-02-04T08:09:00Z</cp:lastPrinted>
  <dcterms:modified xsi:type="dcterms:W3CDTF">2025-03-07T06:50:00Z</dcterms:modified>
  <cp:revision>15</cp:revision>
  <dc:subject/>
  <dc:title>                    Додаток </dc:title>
</cp:coreProperties>
</file>