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2.6pt;height:54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51190030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Про звільнення В.Захарчу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ab/>
        <w:t xml:space="preserve">Відповідно до пункту 2 статті 36 КЗпП Україн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ab/>
        <w:t>1. ЗВІЛЬНИТИ ЗАХАРЧУКА Валентина Васильовича  31 березня 2025 року з посади опалювача господарської частини технічного сектору господарсько-технічного відділу Луцької міської ради за сумісництвом на 0,5 ставки у зв'язку з закінченням строку трудового договор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ab/>
        <w:t xml:space="preserve">Підстава: трудовий договір від 25 жовтня 2024 року №355 із внесеними змінами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ab/>
        <w:t>2. Відділу обліку та звітності Луцької міської ради провести відповідний розрахунок та виплатити Захарчуку Валентину грошову компенсацію за невикористану щорічну відпустку за період роботи                  з 29.10.2024 по 31.03.2025 у кількості 10 календарних дні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>Ігор ПОЛІЩУ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удима 777 94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h-CN" w:bidi="ar-SA"/>
        </w:rPr>
        <w:t>Богда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741 080</w:t>
      </w:r>
    </w:p>
    <w:sectPr>
      <w:footerReference w:type="default" r:id="rId4"/>
      <w:type w:val="nextPage"/>
      <w:pgSz w:w="11906" w:h="16838"/>
      <w:pgMar w:left="1985" w:right="567" w:gutter="0" w:header="0" w:top="567" w:footer="850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Footer">
    <w:name w:val="Footer"/>
    <w:basedOn w:val="Style20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8:00Z</dcterms:created>
  <dc:creator>ibogdan</dc:creator>
  <dc:description/>
  <dc:language>en-US</dc:language>
  <cp:lastModifiedBy/>
  <cp:lastPrinted>1995-11-21T17:41:00Z</cp:lastPrinted>
  <dcterms:modified xsi:type="dcterms:W3CDTF">2025-03-26T15:12:39Z</dcterms:modified>
  <cp:revision>128</cp:revision>
  <dc:subject/>
  <dc:title/>
</cp:coreProperties>
</file>