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2.5pt;height:54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322233218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Про звільнення В.Демчу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Відповідно до пункту 2 статті 36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1. ЗВІЛЬНИТИ </w:t>
      </w:r>
      <w:r>
        <w:rPr/>
        <w:t>ДЕМЧУКА Володимира Іван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 xml:space="preserve">  31 березня 2025 року з посади опалювача господарської частини технічного сектору господарсько-технічного відділу Луцької міської ради за сумісництвом на 0,25 ставки у зв'язку з закінченням строку трудового догов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Підстава: трудовий договір від 25 жовтня 2024 року №358 із внесеними змінам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>2. Відділу обліку та звітності Луцької міської ради провести відповідний розрахунок та виплатити Демчуку Володимиру грошову компенсацію за невикористану щорічну відпустку за період роботи з 29.10.2024 по 31.03.2025 у кількості 10 календарних дні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>Ігор ПОЛІЩ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дима 777 94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41 080</w:t>
      </w:r>
    </w:p>
    <w:sectPr>
      <w:footerReference w:type="default" r:id="rId4"/>
      <w:type w:val="nextPage"/>
      <w:pgSz w:w="11906" w:h="16838"/>
      <w:pgMar w:left="1985" w:right="567" w:gutter="0" w:header="0" w:top="567" w:footer="85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1995-11-21T17:41:00Z</cp:lastPrinted>
  <dcterms:modified xsi:type="dcterms:W3CDTF">2025-03-27T07:03:45Z</dcterms:modified>
  <cp:revision>130</cp:revision>
  <dc:subject/>
  <dc:title/>
</cp:coreProperties>
</file>