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705459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4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ind w:right="174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міської ради від 12.02.2025 № 97-1 «Про Порядок надання фінансової підтримки громадським організація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Керуючись ст. 34 Закону України «Про місцеве самоврядування в Україні», ст. 91 Бюджетного кодексу України, розпорядженням міського голови від 14.02.2025 № 16-ра «Про  внесення змін до штатного розпису департаменту соціальної політики Луцької міської ради»,  з метою реалізації заходів щодо фінансової підтримки громадським організаціям, виконавчий комітет міської рад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зміни до рішення виконавчого комітету міської ради від 12.02.2025 № 97-1 «Про Порядок надання фінансової підтримки громадським організаціям», виклавши додаток 2 в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 Контроль за виконанням рішення покласти на заступника міського голови Ірину Чебелю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Ірина Демидюк</cp:lastModifiedBy>
  <cp:lastPrinted>1995-11-21T17:41:00Z</cp:lastPrinted>
  <dcterms:modified xsi:type="dcterms:W3CDTF">2025-04-02T08:37:00Z</dcterms:modified>
  <cp:revision>8</cp:revision>
  <dc:subject/>
  <dc:title> </dc:title>
</cp:coreProperties>
</file>