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________________ №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комісію з питань надання адресної грошової допомоги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сім’ям загиблих (померлих), зниклих безві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агальні положення</w:t>
      </w:r>
    </w:p>
    <w:p>
      <w:pPr>
        <w:pStyle w:val="Normal"/>
        <w:ind w:firstLine="567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1. Комісія з питань надання адресної грошової допомоги сім’ям загиблих (померлих), зниклих безвісти (далі – Комісія) створена для розгляду та вирішення питання надання щорічної одноразової адресної грошової допомоги до 29 серпня – 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</w:rPr>
        <w:t xml:space="preserve"> (далі – допомога), в рамках реалізації Комплексної програми соціальної підтримки ветеранів війни та членів їх сімей на 2024–2026 роки:</w:t>
      </w:r>
    </w:p>
    <w:p>
      <w:pPr>
        <w:pStyle w:val="Normal"/>
        <w:ind w:firstLine="567"/>
        <w:jc w:val="both"/>
        <w:rPr>
          <w:rStyle w:val="Emphasis"/>
          <w:rFonts w:eastAsia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>сім’ям осіб загиблих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</w:rPr>
        <w:t xml:space="preserve"> (померлих)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перебуваючи безпосередньо в районах антитерористичної операції у період її проведення або 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у забезпеченні їх здійснення, перебуваючи безпосередньо в районах та у період здійснення зазначених заходів, або</w:t>
      </w: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</w:rPr>
        <w:t xml:space="preserve">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ind w:firstLine="567"/>
        <w:jc w:val="both"/>
        <w:rPr>
          <w:rStyle w:val="Emphasis"/>
          <w:rFonts w:eastAsia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</w:rPr>
        <w:t xml:space="preserve">сім’ям осіб, які зникли безвісти під час безпосередньої участі в антитерористичній операції, забезпеченні її проведення,  </w:t>
      </w: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  <w:shd w:fill="FFFFFF" w:val="clear"/>
        </w:rPr>
        <w:t>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До членів сімей вищезазначених осіб належать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дружина (чоловік);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тьки;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highlight w:val="white"/>
        </w:rPr>
      </w:pPr>
      <w:r>
        <w:rPr>
          <w:rFonts w:cs="Times New Roman"/>
          <w:bCs/>
          <w:sz w:val="28"/>
          <w:szCs w:val="28"/>
          <w:highlight w:val="white"/>
        </w:rPr>
        <w:t>неповнолітні діт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1.2. Комісія у своїй діяльності керується Конституцією України, Законом України «Про місцеве самоврядування в Україні», 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</w:rPr>
        <w:t>Комплексною програмою соціальної підтримки ветеранів війни та членів їх сімей на 2024–2026 роки,</w:t>
      </w:r>
      <w:r>
        <w:rPr>
          <w:rFonts w:cs="Times New Roman"/>
          <w:bCs/>
          <w:sz w:val="28"/>
          <w:szCs w:val="28"/>
        </w:rPr>
        <w:t xml:space="preserve"> цим Положенням</w:t>
      </w:r>
      <w:r>
        <w:rPr>
          <w:rFonts w:cs="Times New Roman"/>
          <w:sz w:val="28"/>
          <w:szCs w:val="28"/>
        </w:rPr>
        <w:t xml:space="preserve"> про комісію з питань надання адресної грошової допомоги сім’ям загиблих (померлих), зниклих безвісти (далі – Положення) </w:t>
      </w:r>
      <w:r>
        <w:rPr>
          <w:rFonts w:cs="Times New Roman"/>
          <w:bCs/>
          <w:sz w:val="28"/>
          <w:szCs w:val="28"/>
        </w:rPr>
        <w:t>та іншими нормативно-правовими актам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.3. Комісія утворюється з числа представників виконавчих органів міської ради, громадських організацій, до повноважень яких належить  вирішення соціальних питань членів сімей загиблих (померлих), зниклих безвісти та депутатів Луцької міської ради (за згодою)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ісію очолює заступник міського голови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Повноваження та організація роботи комісії</w:t>
      </w:r>
    </w:p>
    <w:p>
      <w:pPr>
        <w:pStyle w:val="Normal"/>
        <w:ind w:firstLine="567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2.1. Комісія розглядає звернення щодо надання допомоги сім’ям осіб, зазначеним у п. 1.1 цього Положення, на підставі заяв, поданих до департаменту з питань ветеранської політики Луцької міської ради до 01 липня поточного року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2.2. Комісія ухвалює рішення про надання допомоги кожному члену сім’ї осіб, зазначених у п. 1.1 цього Положення, та визначає її розмір в межах бюджетних призначень</w:t>
      </w:r>
      <w:r>
        <w:rPr>
          <w:rFonts w:cs="Times New Roman"/>
          <w:color w:val="000000"/>
          <w:sz w:val="28"/>
          <w:szCs w:val="28"/>
        </w:rPr>
        <w:t>, передбачених в бюджеті Луцької міської територіальної громади  на відповідний рік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2.3. </w:t>
      </w:r>
      <w:r>
        <w:rPr>
          <w:rStyle w:val="T2"/>
          <w:rFonts w:eastAsia="Times New Roman"/>
          <w:bCs/>
          <w:szCs w:val="28"/>
          <w:shd w:fill="FFFFFF" w:val="clear"/>
        </w:rPr>
        <w:t>Засідання комісії веде голова Комісії або його заступник (у разі відсутності голови Комісії).</w:t>
      </w:r>
    </w:p>
    <w:p>
      <w:pPr>
        <w:pStyle w:val="Normal"/>
        <w:ind w:firstLine="567"/>
        <w:jc w:val="both"/>
        <w:rPr>
          <w:rStyle w:val="T2"/>
          <w:rFonts w:eastAsia="Times New Roman"/>
          <w:bCs/>
          <w:szCs w:val="28"/>
          <w:shd w:fill="FFFFFF" w:val="clear"/>
        </w:rPr>
      </w:pPr>
      <w:r>
        <w:rPr>
          <w:rFonts w:cs="Times New Roman"/>
          <w:bCs/>
          <w:sz w:val="28"/>
          <w:szCs w:val="28"/>
        </w:rPr>
        <w:t xml:space="preserve">2.4. Засідання Комісії вважається правочинним, якщо в ньому бере участь не менше половини складу Комісії. Рішення ухвалюється простою більшістю голосів присутніх членів Комісії та оформляється протоколом. </w:t>
      </w:r>
      <w:r>
        <w:rPr>
          <w:rFonts w:eastAsia="Times New Roman" w:cs="Times New Roman"/>
          <w:bCs/>
          <w:sz w:val="28"/>
          <w:lang w:bidi="ar-SA"/>
        </w:rPr>
        <w:t xml:space="preserve">При рівній кількості голосів «за» і «проти» вирішальним </w:t>
      </w:r>
      <w:r>
        <w:rPr>
          <w:rStyle w:val="Emphasis"/>
          <w:rFonts w:eastAsia="Times New Roman" w:cs="Times New Roman"/>
          <w:bCs/>
          <w:i w:val="false"/>
          <w:iCs w:val="false"/>
          <w:sz w:val="28"/>
          <w:lang w:bidi="ar-SA"/>
        </w:rPr>
        <w:t>є голос</w:t>
      </w:r>
      <w:r>
        <w:rPr>
          <w:rFonts w:eastAsia="Times New Roman" w:cs="Times New Roman"/>
          <w:bCs/>
          <w:sz w:val="28"/>
          <w:lang w:bidi="ar-SA"/>
        </w:rPr>
        <w:t xml:space="preserve"> голови Комісії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2.5. Секретар Комісії веде протокол засідання Комісії, на підставі якого здійснює підготовку проєкту розпорядження міського голови про надання допомоги. У разі відсутності секретаря Комісії на засіданні, Комісія обирає особу, яка виконує обов`язки секретаря Комісії на відповідному засіданні та оформляє документи цього засіданн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2.6. Контроль за діяльністю Комісії здійснює заступник міського голови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 Умови надання допомоги </w:t>
      </w:r>
    </w:p>
    <w:p>
      <w:pPr>
        <w:pStyle w:val="Normal"/>
        <w:ind w:firstLine="567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3.1. </w:t>
      </w:r>
      <w:r>
        <w:rPr>
          <w:rFonts w:cs="Times New Roman"/>
          <w:bCs/>
          <w:sz w:val="28"/>
          <w:szCs w:val="28"/>
          <w:shd w:fill="FFFFFF" w:val="clear"/>
        </w:rPr>
        <w:t xml:space="preserve"> Допомога надається членам сімей </w:t>
      </w:r>
      <w:r>
        <w:rPr>
          <w:rFonts w:cs="Times New Roman"/>
          <w:bCs/>
          <w:sz w:val="28"/>
          <w:szCs w:val="28"/>
        </w:rPr>
        <w:t>осіб, зазначених у п.1.1 цього Положення, місце проживання яких на дату подання заяви на отримання допомоги було задеклароване / зареєстроване на території Луцької міської територіальної громади або фактичне місце проживання / перебування яких підтверджується довідкою про взяття на облік внутрішньо переміщеної особи, та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сце проживання яких на дату загибелі (смерті), зникнення безвісти особи було задеклароване / зареєстроване на території Луцької міської територіальної громади або фактичне місце проживання / перебування яких підтверджується довідкою про взяття на облік внутрішньо переміщеної особи;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бо щодо яких було ухвалено рішення суду про встановлення факту проживання на дату загибелі (смерті), зникнення безвісти особи на території Луцької міської територіальної громади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3.2. Допомога надається один раз на рік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3. Допомога виплачується пропорційно (в рівних частинах) всім членам сім’ї загиблого (померлого), зниклого безвісти, які мають право на отримання допомоги та звернулись за її отриманням, в розмірі відповідно до розпорядження міського голови. 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Порядок виплати допомоги</w:t>
      </w:r>
    </w:p>
    <w:p>
      <w:pPr>
        <w:pStyle w:val="Normal"/>
        <w:ind w:firstLine="567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1. Підставою для здійснення виплати допомоги є розпорядження міського голов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4.2. Виплату допомоги здійснює де</w:t>
      </w:r>
      <w:r>
        <w:rPr>
          <w:rFonts w:cs="Times New Roman"/>
          <w:bCs/>
          <w:sz w:val="28"/>
          <w:szCs w:val="28"/>
          <w:shd w:fill="FFFFFF" w:val="clear"/>
        </w:rPr>
        <w:t>партамент з питань ветеранської політики Луцької міської ради через банківські установи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sz w:val="28"/>
          <w:szCs w:val="28"/>
        </w:rPr>
        <w:t xml:space="preserve">керуючий справами виконкому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Юрій ВЕРБИЧ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/>
        <w:t xml:space="preserve">Кобилинський  </w:t>
      </w:r>
      <w:r>
        <w:rPr>
          <w:sz w:val="26"/>
          <w:szCs w:val="26"/>
        </w:rPr>
        <w:t>739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9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Ірина Демидюк</cp:lastModifiedBy>
  <cp:lastPrinted>2025-04-02T11:29:00Z</cp:lastPrinted>
  <dcterms:modified xsi:type="dcterms:W3CDTF">2025-04-04T06:39:00Z</dcterms:modified>
  <cp:revision>19</cp:revision>
  <dc:subject/>
  <dc:title>Додаток 1</dc:title>
</cp:coreProperties>
</file>