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1538961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итяг з протоколу пленарного засідання 65-ї сесії Луцької міської ради VIII скликання від 27.11.2024, витяг з протоколу пленарного засідання 66-ї сесії Луцької міської ради VIII скликання від 18.12.2024, витяг з протоколу пленарного засідання 70-ї сесії Луцької міської ради VIII скликання від 29.01.2025, витяг з протоколу пленарного засідання 71-ї сесії Луцької міської ради VIII скликання від 26.02.2025, витяг з протоколу пленарного засідання 73-ї сесії Луцької міської ради VIII скликання від 26.03.202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2-05T09:06:00Z</cp:lastPrinted>
  <dcterms:modified xsi:type="dcterms:W3CDTF">2025-03-31T09:48:58Z</dcterms:modified>
  <cp:revision>275</cp:revision>
  <dc:subject/>
  <dc:title> </dc:title>
</cp:coreProperties>
</file>