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5716185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Про відмову ПП «ФІРМА «ОРНАМЕНТ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у  поновленні  договору  на  право тимча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сового користування землею (в тому чис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лі   на   умовах   оренди)  на   вул. Гулака-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Артемовського, 17 у м. Луцьку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>У зв'язку із закінченням строку дії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договор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на право тим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сового користування землею (в тому чи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лі на умовах оренди)</w:t>
      </w:r>
      <w:r>
        <w:rPr>
          <w:rFonts w:eastAsia="Times New Roman" w:cs="Times New Roman"/>
          <w:color w:val="auto"/>
          <w:spacing w:val="2"/>
          <w:sz w:val="28"/>
          <w:szCs w:val="28"/>
          <w:lang w:val="uk-UA" w:eastAsia="zh-CN" w:bidi="ar-SA"/>
        </w:rPr>
        <w:t xml:space="preserve">, укладеного між Луцькою міською радою та ПРИВАТНИМ ПІДПРИЄМСТВ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«ФІРМА «ОРНА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ЕНТ», зареєстрованого в книзі записів договорів на право тимчасового користування землею 14.04.2000 за № 193, на земельну ділянку площею 0,0042 га, розташовану на вул. Гулака-Артемовського, 17 у м. Луцьку, враховуючи, що приміщення магазину № 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37 є вбудоване в багатоквартирний будинок № 17 на вул. Гулака-Артемовського у м. Луцьку, лист-повідомлення Луцької міської ради про непоновлення договору на право тимча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сового користування землею (в тому чис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лі на умовах оренди) від 13.03.2025 № 1.1-35/1495/2025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, зважаючи на відсутність листа-повідомлення від ПРИВАТНОГО ПІДПРИЄМСТВА «ФІР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А «ОРНАМЕНТ» щодо наміру поновити договір оренди землі з проєктом додаткової угоди про поновлення договору оренди землі, що передбачено 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ею 33 Закону України «Про оренду землі», в редакції закону, яка діяла до 16.07.2020, керуючись статтями 12, 42, 120, 126-1, 141 Земельного кодексу України, статтям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20, 24, 27-30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Господарського процесуального кодекс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 xml:space="preserve">України, статтею 257 Цивільного кодексу України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статтями 31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32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-2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34, абзацом четвертим розділ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ложення» Закону України «Про оренду землі»,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1. Відм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ПРИВАТНОМУ ПІДПРИЄМСТВУ «ФІРМ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А «ОРНАМЕНТ» у поновленні договору на право тимчасового користування землею (в тому числі на умовах оренди) на земельну ділянку площею 0,0042 га, розташовану на вул. Гулака-Артемовського, 17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2. Договір на право тимчасового користування землею (в тому числі на умовах оренди), укладений між Луцькою міською радою та ПРИВАТНИМ ПІДПРИЄМСТВОМ «ФІРМА «ОРНАМЕНТ», зареєстрований в книзі записів договорів на право тимчасового користування землею 14.04.2000 за № 193, вважати припиненим з 14.04.2025 у зв’язку із закінченням строку, на який його було укладено. 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3. Земельну ділянку площею 0,0042 га, розташовану на вул. Гулака-Артемовського, 17 у м. Луцьку, вважати повернутою в комунальну власність з моменту набрання чинності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 рішення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4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shd w:fill="FFFFFF" w:val="clear"/>
          <w:lang w:val="uk-UA" w:eastAsia="zh-CN" w:bidi="ar-SA"/>
        </w:rPr>
        <w:t>5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2"/>
          <w:kern w:val="0"/>
          <w:sz w:val="28"/>
          <w:szCs w:val="28"/>
          <w:highlight w:val="white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79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5-03-14T11:14:00Z</cp:lastPrinted>
  <dcterms:modified xsi:type="dcterms:W3CDTF">2025-03-31T09:26:15Z</dcterms:modified>
  <cp:revision>403</cp:revision>
  <dc:subject/>
  <dc:title> </dc:title>
</cp:coreProperties>
</file>