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90373600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Про   поновлення   договору   оренди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фізичній особі-підприємцю Смолярчук О.П.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для будівництва та обслуговування літнього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кафе (03.08) на просп. Молоді, 10-Г у м. Луцьку 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Розглянувши заяву фізичної особи-підприємця Смолярчук Олени Петрівни щодо поновлення договору оренди землі від 21.04.2015 (право оренди на земельну ділянку зареєстровано у Державному реєстрі речових прав на нерухоме майно від 13.05.2015, номер запису про інше речове право: 9712962), витяг з Державного земельного кадастру про земельну ділянку від 21.03.2025</w:t>
        <w:br/>
        <w:t>№ НВ-0000587352025, документи, що посвідчують право власності фізичної особи-підприємця Смолярчук Олени Петрівни на об'єкт нерухомого майна на просп. Молоді, 10-Г у м. Луцьку: свідоцтво про право власності від 08.12.2011, відповідно до якого право власності на літнє кафе зареєстровано 17.12.2011, реєстраційний номер: 35556188, технічний паспорт на об’єкт нерухомого майна від 25.11.2019,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</w:t>
        <w:br/>
        <w:t>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фізичній особі-підприємцю Смолярчук Олені Петр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просп. Молоді, 10-Г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у м. Луцьку, строком на 1 рік з дати закінчення договору оренди землі (до 13.05.2026), площею 0,0450 га з кадастровим номером 0710100000:22:061:0042, для будівництва та обслуговування літнього кафе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(03.08 –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ля будівництва та обслуговування об’єктів туристичної інфраструктури та закладів громадського харчування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фізичній особі-підприємцю Смолярчук Олені Петрівн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від 21.04.2015 (право оренди на земельну ділянку зареєстровано у Державному реєстрі речових прав на нерухоме майно від 13.05.2015, номер запису про інше речове право: 9712962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шляхом укладення додаткової угоди № 1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фізичну особу-підприємця Смолярчук Олену Петрівн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1:0042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5-04-30T07:38:28Z</dcterms:modified>
  <cp:revision>582</cp:revision>
  <dc:subject/>
  <dc:title> </dc:title>
</cp:coreProperties>
</file>