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74685154" r:id="rId2"/>
        </w:objec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bidi w:val="0"/>
        <w:rPr>
          <w:rFonts w:eastAsia="Segoe UI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</w:pPr>
      <w:r>
        <w:rPr>
          <w:rFonts w:eastAsia="Segoe UI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  <w:t xml:space="preserve">Про скасування рішення міської ради </w:t>
      </w:r>
    </w:p>
    <w:p>
      <w:pPr>
        <w:pStyle w:val="Normal"/>
        <w:bidi w:val="0"/>
        <w:rPr>
          <w:rFonts w:eastAsia="Segoe UI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</w:pPr>
      <w:r>
        <w:rPr>
          <w:rFonts w:eastAsia="Segoe UI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  <w:t>від 25.04.2018 № 40/22 «Про надання</w:t>
      </w:r>
    </w:p>
    <w:p>
      <w:pPr>
        <w:pStyle w:val="Normal"/>
        <w:bidi w:val="0"/>
        <w:rPr>
          <w:rFonts w:eastAsia="Segoe UI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</w:pPr>
      <w:r>
        <w:rPr>
          <w:rFonts w:eastAsia="Segoe UI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  <w:t>громадянину Кальному О.В.  дозволу</w:t>
      </w:r>
    </w:p>
    <w:p>
      <w:pPr>
        <w:pStyle w:val="Normal"/>
        <w:bidi w:val="0"/>
        <w:rPr>
          <w:rFonts w:eastAsia="Segoe UI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</w:pPr>
      <w:r>
        <w:rPr>
          <w:rFonts w:eastAsia="Segoe UI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  <w:t>на розроблення проекту землеустрою</w:t>
      </w:r>
    </w:p>
    <w:p>
      <w:pPr>
        <w:pStyle w:val="Normal"/>
        <w:bidi w:val="0"/>
        <w:rPr>
          <w:rFonts w:eastAsia="Segoe UI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</w:pPr>
      <w:r>
        <w:rPr>
          <w:rFonts w:eastAsia="Segoe UI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  <w:t>щодо   відведення  земельної  ділянки</w:t>
      </w:r>
    </w:p>
    <w:p>
      <w:pPr>
        <w:pStyle w:val="Normal"/>
        <w:bidi w:val="0"/>
        <w:rPr>
          <w:rFonts w:eastAsia="Segoe UI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</w:pPr>
      <w:r>
        <w:rPr>
          <w:rFonts w:eastAsia="Segoe UI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  <w:t>для  будівництва   та  обслуговування</w:t>
      </w:r>
    </w:p>
    <w:p>
      <w:pPr>
        <w:pStyle w:val="Normal"/>
        <w:bidi w:val="0"/>
        <w:rPr>
          <w:rFonts w:eastAsia="Segoe UI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</w:pPr>
      <w:r>
        <w:rPr>
          <w:rFonts w:eastAsia="Segoe UI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  <w:t>нежитлового приміщення  на вул. Ка-</w:t>
      </w:r>
    </w:p>
    <w:p>
      <w:pPr>
        <w:pStyle w:val="Normal"/>
        <w:bidi w:val="0"/>
        <w:rPr>
          <w:rFonts w:eastAsia="Segoe UI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</w:pPr>
      <w:r>
        <w:rPr>
          <w:rFonts w:eastAsia="Segoe UI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  <w:t>раїмській, 7»</w:t>
      </w:r>
    </w:p>
    <w:p>
      <w:pPr>
        <w:pStyle w:val="Normal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bidi w:val="0"/>
        <w:ind w:left="0" w:right="0" w:firstLine="567"/>
        <w:jc w:val="both"/>
        <w:rPr>
          <w:rFonts w:eastAsia="Segoe UI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</w:pPr>
      <w:r>
        <w:rPr>
          <w:rFonts w:eastAsia="Segoe UI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  <w:t>Розглянувши заяву громадянина Кального Олександра Вікторовича щодо скасування рішення Луцької міської ради від 25.04.2018 № 40/22 «Про надання громадянину Кальному О.В. дозволу на розроблення проекту землеустрою щодо відведення  земельної ділянки для будівництва та обслуговування нежитлового приміщення на вул. Караїмській, 7», у зв’язку із переходом права власності на об’єкт нерухомого майна від громадянина Кального Олександра Вікторовича до громадянки Панчук Лариси Степанівни на вул. Караїмській, 7 у м. Луцьку (договір купівлі-продажу від 15.08.2024 за № 1996, відповідно до якого право власності на нежитлове приміщення зареєстровано в Державному реєстрі речових прав на нерухоме майно від 15.08.2024, номер відомостей про речове право: 56281436), рішення Луцької міської ради від 25.04.2018 № 40/22 «Про надання громадянину Кальному О.В. дозволу на розроблення проекту землеустрою щодо відведення  земельної ділянки для будівництва та обслуговування нежитлового приміщення на вул. Караїмській, 7», керуючись статтями 12, 79-1, 120 Земельного кодексу України, статтею 7 Закону України «Про оренду землі», статтями 26, 59 Закону України «Про місцеве самоврядування в Україні», міська рада</w:t>
      </w:r>
    </w:p>
    <w:p>
      <w:pPr>
        <w:pStyle w:val="Normal"/>
        <w:widowControl w:val="false"/>
        <w:bidi w:val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eastAsia="Segoe UI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</w:pPr>
      <w:r>
        <w:rPr>
          <w:rFonts w:eastAsia="Segoe UI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  <w:t>1. Скасувати рішення міської ради від 25.04.2018 № 40/22 «Про надання громадянину Кальному О.В. дозволу на розроблення проекту землеустрою щодо відведення земельної ділянки для будівництва та  обслуговування  нежитлового приміщення на вул. Караїмській, 7»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eastAsia="Segoe UI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</w:pPr>
      <w:r>
        <w:rPr>
          <w:rFonts w:eastAsia="Segoe UI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Style w:val="StrongEmphasis"/>
          <w:rFonts w:eastAsia="Segoe UI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highlight w:val="white"/>
          <w:u w:val="none"/>
          <w:em w:val="none"/>
          <w:lang w:val="uk-UA" w:eastAsia="zh-CN" w:bidi="hi-IN"/>
        </w:rPr>
        <w:t>2. Зобов’язати громадянку Панчук Ларису Степанівну оформити речові права на земельну ділянку, розташовану за адресою: м. Луцьк, вул. Караїмська, 7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eastAsia="Segoe UI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</w:pPr>
      <w:r>
        <w:rPr>
          <w:rFonts w:eastAsia="Segoe UI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  <w:t>3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eastAsia="Segoe UI" w:cs="Tahom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</w:pPr>
      <w:r>
        <w:rPr>
          <w:rFonts w:eastAsia="Segoe UI" w:cs="Tahom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kern w:val="0"/>
          <w:sz w:val="28"/>
          <w:szCs w:val="28"/>
          <w:u w:val="none"/>
          <w:em w:val="none"/>
          <w:lang w:val="uk-UA" w:eastAsia="zh-CN" w:bidi="hi-IN"/>
        </w:rPr>
        <w:t>Міський голова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44" w:right="567" w:gutter="0" w:header="0" w:top="739" w:footer="0" w:bottom="192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6:00Z</dcterms:created>
  <dc:creator>*</dc:creator>
  <dc:description/>
  <dc:language>en-US</dc:language>
  <cp:lastModifiedBy/>
  <cp:lastPrinted>2025-03-21T09:27:00Z</cp:lastPrinted>
  <dcterms:modified xsi:type="dcterms:W3CDTF">2025-03-21T07:27:01Z</dcterms:modified>
  <cp:revision>51</cp:revision>
  <dc:subject/>
  <dc:title> </dc:title>
</cp:coreProperties>
</file>