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85pt;height:57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46268027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Про   надання   громадянці   Гуляєвій Т.Р.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годи  на  відновлення   меж  орендованої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емельної ділянки комунальної власності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 вул. Кравчука, 25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Розглянувши заяву громадянки Гуляєвої Тетяни Романівни про надання згоди на відновлення меж орендованої земельної ділянки комунальної власності на вул. Кравчука, 25 у м. Луцьку, з метою внесення змін до відомостей Державного земельного кадастру про земельну ділянку, враховуючи договір оренди земельної ділянки, укладений між Луцькою міською радою та фізичною особою-підприємцем Гуляєвою Тетяною Романівною, зареєстрований в книзі реєстрації договорів на право тимчасового користування землею 14.08.2002 за № 452, т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uk-UA" w:eastAsia="zh-CN" w:bidi="hi-IN"/>
        </w:rPr>
        <w:t xml:space="preserve">у зв’язку із набуттям права власності на об’єкт нерухомого майна громадянином Свіренем Владиславом Васильовичем на вул. Кравчука, 25 у м. Луцьк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en-US" w:eastAsia="zh-CN" w:bidi="hi-IN"/>
        </w:rPr>
        <w:t>[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uk-UA" w:eastAsia="zh-CN" w:bidi="hi-IN"/>
        </w:rPr>
        <w:t>договір дарування (нежитлового приміщення) від 07.04.2023 за № 746, відповідно до якого право власності на продовольчий магазин зареєстровано в Державному реєстрі речових прав на нерухоме майно від 07.04.2023, номер відомостей про речове право: 49861784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en-US" w:eastAsia="zh-CN" w:bidi="hi-IN"/>
        </w:rPr>
        <w:t>]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uk-UA" w:eastAsia="zh-CN" w:bidi="hi-IN"/>
        </w:rPr>
        <w:t xml:space="preserve">, враховуючи інформацію про припинення підприємницької діяльності фізичної особи-підприємця Гуляєвої Тетяни Романівни, що підтверджується записом в Єдиному державному реєстрі юридичних осіб, фізичних осіб-підприємців та громадських формувань від 28.08.2024 № 2001980060006009905,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керуючись статтями 12, 79-1, 122 Земельного кодексу України, статтею 55 Закону України «Про землеустрій»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громадянці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Гуляєвій Тетяні Романівні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году на відновлення меж орендованої земельної ділянки комунальної власності н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uk-UA" w:eastAsia="zh-CN" w:bidi="hi-IN"/>
        </w:rPr>
        <w:t>вул. Кравчука, 25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0,0035 г</w:t>
      </w: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а з кадастровим номером 0710100000:22:065:0023 для обслуговування торгового заклад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1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8-09T10:34:00Z</cp:lastPrinted>
  <dcterms:modified xsi:type="dcterms:W3CDTF">2025-04-08T08:31:03Z</dcterms:modified>
  <cp:revision>166</cp:revision>
  <dc:subject/>
  <dc:title>мвк</dc:title>
</cp:coreProperties>
</file>