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7175033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Про поновлення договору оренди землі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громадянам  Лотишу Е.П.,  Тонюк О.П.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для   будівництва    та   обслуговування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магазину    з    закусочною   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(03.07)  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на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вул. Замковій, 1-Б у м. Луцьку (площею 0,0220 га)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Розглянувши заяву громадян Лотиша Едуарда Петровича, Тонюк Олени Петрівни щодо поновлення договору оренди землі, укладеного між Луцькою міською радою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громадянином Лотишем Петром Володимировичем, зареєстрова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en-US" w:eastAsia="zh-CN" w:bidi="ar-SA"/>
        </w:rPr>
        <w:t xml:space="preserve"> 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книзі записів державної реєстрації договорів оренди 25.05.2004 за № 178, поновленого договором оренди землі, зареєстрованим у Державному реєстрі земель від 10.06.2009 за № 040907700331, 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 додатковою угодою про поновлення договору оренди землі від 06.10.2014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(право оренди на земельну ділянку зареєстровано у Державному реєстрі речових прав на нерухоме майно від 28.11.2014, номер запису про інше речове право: 7891142), із змінами, внесеними державним реєстратором в частині державної реєстрації переходу права оренди земельної ділянки до громадян Лотиша Едуарда Петровича, Тонюк Олени Петрівни у зв'язку із смертю громадянина Лотиша Петра Володимировича, що підтверджується свідоцтвом про смерть від 02.03.2015, серія І-ЕГ № 168322  (реєстрація змін до іншого речового права на земельну ділянку в Державному реєстрі речових прав на нерухоме майно від 02.02.2024), витяг з Державного земельного кадастру про земельну ділянку від 11.04.2025 № НВ-0000750812025, документи, що посвідчують право власності на об’єкт нерухомого майна на вул. Замковій, 1-Б у м. Луцьку: громадянина Лотиша Едуарда Петровича – свідоцтво про право на спадщину за заповітом від 31.08.2015 за № 1289, відповідно до якого права власності на 1/2 частку магазину з закусочною зареєстровано в Державному реєстрі речових прав на нерухоме майно 31.08.2015, номер запису про право власності 10979024; громадянки Тонюк Олени Петрівни – свідоцтво про право на спадщину за заповітом від 31.08.2015 за № 1295, відповідно до якого права власності на 1/2 частку магазину з закусочною зареєстровано в Державному реєстрі речових прав на нерухоме майно 31.08.2015, номер запису про право власності 10979524, технічний паспорт на об’єкт нерухомого майна від 05.09.2016, погоджену схему виділення часток в користуванні земельною ділянкою на вул. Замковій, 1-Б у м. Луцьку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раховуючи 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8, 30 договору оренди землі, міська рада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ам Лотишу Едуардові Петровичу, Тонюк Олені Петрівні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вул. Замковій, 1-Б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у м. Луцьку строком на 5 років з дати закінчення договору оренди землі (до 25.05.2029), площею 0,0220 га (частка громадяни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Лотиша Едуарда Петровича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1/2, що становить 0,0110 га, частка громадянк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Тонюк Олени Петрівни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1/2, що становить 0,0110 га) з кадастровим номером 0710100000:11:101:0020, для будівництва та обслуговування магазину з закусочною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громадянам Лотишу Едуардові Петровичу, Тонюк Олені Петрівні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укладений між Луцькою міською радою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громадянином Лотишем Петром Володимировичем, зареєстров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en-US" w:eastAsia="zh-CN" w:bidi="ar-SA"/>
        </w:rPr>
        <w:t xml:space="preserve"> 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книзі записів державної реєстрації договорів оренди 25.05.2004 за № 178, поновлений договором оренди землі, зареєстрованим у Державному реєстрі земель від 10.06.2009 за № 040907700331, 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 додатковою угодою про поновлення договору оренди землі від 06.10.2014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(право оренди на земельну ділянку зареєстровано у Державному реєстрі речових прав на нерухоме майно від 28.11.2014, номер запису про інше речове право: 7891142), із змінами, внесеними державним реєстратором в частині державної реєстрації переходу права оренди земельної ділянки до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громадян Лотиша Едуарда Петровича, Тонюк Олени Петрівни у зв'язку із смертю громадянина Лотиша Петра Володимировича, що підтверджується свідоцтвом про смерть від 02.03.2015, серія І-ЕГ № 168322  (реєстрація змін до іншого речового права на земельну ділянку в Державному реєстрі речових прав на нерухоме майно від 02.02.2024), 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 Лотиша Едуарда Петровича, Тонюк Олену Петрівну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3.6. В місячний термін з дня прийняття рішення звільнити земельну ділянку комунальної власності з кадастровим номером 0710100000:11:101:0020  від металевих споруд, на які не зареєстровано речові прав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4. У разі не виконання підпункту 3.6 пункту 3 рішення, доручити департаменту муніципальної варти Луцької міської ради демонтувати металеві споруди в законом встановлений спосіб і метод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У разі, якщо одна із сторін не підписала додаткову угоду № 2 про поновлення договору оренди землі впродовж шести календарн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их місяців з моменту прийняття  рішення,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пункти 1-2, підпункти 3.1-3.5 пункту 3 втрачають чинність, а договір орен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6. Надати згоду на відновлення меж земельної ділянки комунальної власності з кадастровим номером 0710100000:11:101:0020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96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5-04-10T15:43:00Z</cp:lastPrinted>
  <dcterms:modified xsi:type="dcterms:W3CDTF">2025-04-11T11:13:15Z</dcterms:modified>
  <cp:revision>306</cp:revision>
  <dc:subject/>
  <dc:title> </dc:title>
</cp:coreProperties>
</file>