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3877333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від 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 xml:space="preserve">26.03.2025  № 73/24 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«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Про  поновлення 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говору оренди  землі 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ромадянці  Поліво-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ді Т.О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ля будівництва та обслуговування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оргового  павільйону 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>(03.07) на  вул. Стрі-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лецькій, 8-А 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Розглянувши рішення Луцької міської ради в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д 26.03.2025 № 73/24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«Про  поновлення до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говору оренди землі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громадянці Поліводі Т.О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ля будівництва та обслуговування торгового павільйону </w:t>
      </w:r>
      <w:r>
        <w:rPr>
          <w:rFonts w:eastAsia="Times New Roman" w:cs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(03.07) на вул. Стрілецькій, 8-А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, у зв’язку із технічною помилкою при внесенні змін у строк дії договору оренди землі під час засідання 73-ї сесії міської ради, керуючись статтею 1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7"/>
          <w:szCs w:val="27"/>
          <w:highlight w:val="white"/>
          <w:u w:val="none"/>
          <w:lang w:val="uk-UA" w:eastAsia="zh-CN" w:bidi="ar-SA"/>
        </w:rPr>
        <w:t xml:space="preserve">статтею 15 Закону України «Про оренду землі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статтями 26, 33 Закону України «Про місцеве самоврядування в Україні», міська ра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пункт 1 рішення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26.03.2025 № 73/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9211E"/>
          <w:spacing w:val="-4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Про  поновлення договору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6"/>
          <w:kern w:val="0"/>
          <w:sz w:val="28"/>
          <w:szCs w:val="28"/>
          <w:u w:val="none"/>
          <w:lang w:val="uk-UA" w:eastAsia="zh-CN" w:bidi="ar-SA"/>
        </w:rPr>
        <w:t xml:space="preserve">громадянці Поліводі Т.О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для будівництва та обслуговування торгового павільйон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(03.07) на вул. Стрілецькій, 8-А 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, замінивши термін оренди на який продовжується договір оренди землі «на 1 рік з дати закінчення договору оренди землі (до 06.02.2025)» на</w:t>
        <w:br/>
        <w:t>«на 2 роки з дати закінчення договору оренди землі (до 06.02.2026)»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4-02T11:09:00Z</cp:lastPrinted>
  <dcterms:modified xsi:type="dcterms:W3CDTF">2025-04-15T12:17:22Z</dcterms:modified>
  <cp:revision>254</cp:revision>
  <dc:subject/>
  <dc:title> </dc:title>
</cp:coreProperties>
</file>