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2201838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Про   відмову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фізичній особі-підприємцю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 xml:space="preserve">Бойуккішиєву В.Г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у поновленні договору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на    право    тимчасового   користуванн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землею (в тому числі  на умовах оренди)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на вул. Спокійній, 1 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У зв'язку із закінченням строку дії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договор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на право тим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сового користування землею (в тому чи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лі на умовах оренди)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, укладеного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 xml:space="preserve">фізичною особою-підприємцем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Бойуккішиєвим Віктором Гудуретовиче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, зареєстрованого в книзі реєстрації договорів на право тимчасового користування землею 26.04.2001 за № 270, </w:t>
      </w:r>
      <w:r>
        <w:rPr>
          <w:rStyle w:val="Emphasis"/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із змінами, внесеними</w:t>
      </w:r>
      <w:r>
        <w:rPr>
          <w:rStyle w:val="Emphasis"/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рішенням Господарського суду Волинської області від 26.09.2016 у справі № 903/588/16, яке набрало законної сили 11.10.2016, в частині розміру орендної плат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на земельні ділянки загальною площею 0,0600 га, розташовані на вул. Спокійній, 1 у м. Луцьку, зважаючи на відсутність листа-повідомлення від фізичної особи-підприємця Бойуккішиєва Віктора Гудуретовича щодо наміру поновити договір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на право тимч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сового користування землею (в тому чи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лі на умовах оренди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з проєктом додаткової угоди про поновлення договору оренди землі, що передбачено 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ею 33 Закону України «Про оренду землі», в редакції закону, яка діяла до 16.07.2020, враховуючи рішення Луцької міської ради від 30.08.2023 № 50/52 «Про перейменування вулиці Романюка у місті Луцьку», керуючись статтями 12, 4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1. Відм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фізичній особі-підприємцю Бойуккішиєву Вікторові Гудуретовичу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у поновленні договору на право тимчасового користування землею (в тому числі на умовах оренди) на земельні ділянки загальною площею 0,0600 га, розташовані на вул. Спокійній, 1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2. Договір на право тимчасового користування землею (в тому числі на умовах оренди), укладений між Луцькою міською радою т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фізичною особою-підприємцем Бойуккішиєвим Віктором Гудуретовиче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, зареєстрований в книзі реєстрації договорів на право тимчасового користування землею 26.04.2001 за № 270, вважати припиненим з 26.04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3. Земельні ділянки загальною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площею 0,0600 га, розташовані на вул. Спокійній, 1 у м. Луцьку, вважати повернутими в комунальну власність з моменту набрання чинності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рішення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4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5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4-10T10:32:00Z</cp:lastPrinted>
  <dcterms:modified xsi:type="dcterms:W3CDTF">2025-04-10T09:52:47Z</dcterms:modified>
  <cp:revision>423</cp:revision>
  <dc:subject/>
  <dc:title> </dc:title>
</cp:coreProperties>
</file>