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78726838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Про внесення  змін в  додато</w:t>
      </w:r>
      <w:r>
        <w:rPr>
          <w:sz w:val="28"/>
          <w:szCs w:val="28"/>
          <w:lang w:val="uk-UA"/>
        </w:rPr>
        <w:t xml:space="preserve">к 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від  27.11.2024 № 65/41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громадянину  Пецку А.М.  на ум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х  оренди  земельної  ділянки  для  буд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цтва та обслуговування жилого будин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02.01) на 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вул. В’ячеслава Хурсенка, 2 у м. Луцьку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озгляну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ши рішення Луцької міської ради від 27.11.2024 № 65/41 «Про надання громадянину Пецку А.М. на умовах оренди земельної ділянки для будівництва та обслуговування жилого будинку, господарських будівель і споруд (02.01) на вул. В’ячеслава Хурсенка, 2 у м. Луцьку», керуючись постановою Кабінету Міністрів України від 31.12.2024 № 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1. Внести зміни в додаток до рішення міської ради від 27.11.2024 № 65/41 «Про надання громадянину Пецку А.М. на умовах оренди земельної  ділянки для будівництва та обслуговування жилого будинку, господарських  будівель і споруд (02.01) на вул. В’ячеслава Хурсенка, 2 у м. Луцьку»,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замінивши «обмеження, встановлене щодо використання земельної ділянки [санітарно-захисна зона навколо (уздовж) об’єкта транспорту (01.03.1)]» на «обмеження, встановлене щодо використання земельної ділянки [санітарно-захисна зона навколо (уздовж) об’єкта (03.01)]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50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5-04-11T09:32:01Z</dcterms:modified>
  <cp:revision>238</cp:revision>
  <dc:subject/>
  <dc:title> </dc:title>
</cp:coreProperties>
</file>