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надання  </w:t>
      </w:r>
      <w:r>
        <w:rPr>
          <w:sz w:val="28"/>
          <w:szCs w:val="28"/>
        </w:rPr>
        <w:t>Луцькому  спеціальному комунальному автотранспортн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у «Луцькспецкомунтранс»</w:t>
      </w:r>
      <w:r>
        <w:rPr>
          <w:sz w:val="28"/>
          <w:szCs w:val="28"/>
          <w:lang w:val="uk-UA"/>
        </w:rPr>
        <w:t xml:space="preserve">   дозволу на  списання</w:t>
      </w:r>
      <w:r>
        <w:rPr>
          <w:bCs/>
          <w:sz w:val="28"/>
          <w:szCs w:val="28"/>
          <w:lang w:val="uk-UA"/>
        </w:rPr>
        <w:tab/>
        <w:t xml:space="preserve"> о</w:t>
      </w:r>
      <w:r>
        <w:rPr>
          <w:sz w:val="28"/>
          <w:szCs w:val="28"/>
          <w:lang w:val="uk-UA"/>
        </w:rPr>
        <w:t>сновних                                               засобів шляхом ліквідації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Луцьке спеціальне комунальне автотранспортне підприємство «Луцькспецкомунтранс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>,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підставі огляду технічного стану автотранспортних засобів, проведених судовим експертом  ВНДЕКЦ, встановлено, що дані основні засоби знаходяться в незадовільному стані та потребують значного відновлювального ремонту.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Луцького спеціального комунального автотранспортного підприємства «Луцькспецкомунтранс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>,   враховуючи інтенсивний термін експлуатації основних засобів, непридатність до експлуатації, а також те, що відновлювальний ремонт із заміною ряду складових частин є економічно недоцільним, ухвалила рекомендувати директору Луцького спеціального комунального автотранспортного підприємства «Луцькспецкомунтранс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>,  списати з балансу вищезазначені основні засоби шляхом ліквідації, розібрати, організувати здачу металобрухту та провести утилізацію.</w:t>
      </w:r>
    </w:p>
    <w:p>
      <w:pPr>
        <w:pStyle w:val="14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Прийняття і виконання рішення сприятиме ефективному використанню майна та здійсненню належного контролю за списанням основних засобів з балансу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User</cp:lastModifiedBy>
  <cp:lastPrinted>2018-02-26T14:21:00Z</cp:lastPrinted>
  <dcterms:modified xsi:type="dcterms:W3CDTF">2025-04-14T06:27:00Z</dcterms:modified>
  <cp:revision>51</cp:revision>
  <dc:subject/>
  <dc:title>Пояснювальна записка</dc:title>
</cp:coreProperties>
</file>