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від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Луцького спеціального комунального автотранспортного підприємства «Луцькспецкомунтранс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1985"/>
        <w:gridCol w:w="992"/>
        <w:gridCol w:w="1417"/>
        <w:gridCol w:w="1560"/>
        <w:gridCol w:w="1559"/>
        <w:gridCol w:w="1417"/>
      </w:tblGrid>
      <w:tr>
        <w:trPr>
          <w:trHeight w:val="190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 xml:space="preserve">        </w:t>
            </w:r>
            <w:r>
              <w:rPr>
                <w:bCs w:val="false"/>
                <w:szCs w:val="28"/>
                <w:lang w:eastAsia="uk-UA"/>
              </w:rPr>
              <w:t>Назва транспортного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Start w:id="39" w:name="4102"/>
            <w:bookmarkStart w:id="40" w:name="4002"/>
            <w:bookmarkStart w:id="41" w:name="4022"/>
            <w:bookmarkStart w:id="42" w:name="4092"/>
            <w:bookmarkStart w:id="43" w:name="4042"/>
            <w:bookmarkStart w:id="44" w:name="4332"/>
            <w:bookmarkStart w:id="45" w:name="4062"/>
            <w:bookmarkStart w:id="46" w:name="4122"/>
            <w:bookmarkStart w:id="47" w:name="4012"/>
            <w:bookmarkStart w:id="48" w:name="4032"/>
            <w:bookmarkStart w:id="49" w:name="4082"/>
            <w:bookmarkStart w:id="50" w:name="4112"/>
            <w:bookmarkStart w:id="51" w:name="4052"/>
            <w:bookmarkStart w:id="52" w:name="40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 w:eastAsia="uk-UA"/>
              </w:rPr>
              <w:t>Рік введ. в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експ.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 xml:space="preserve">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Завод-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 xml:space="preserve">ський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вартість, гр</w:t>
            </w:r>
            <w:bookmarkStart w:id="95" w:name="4076"/>
            <w:bookmarkStart w:id="96" w:name="4046"/>
            <w:bookmarkStart w:id="97" w:name="4116"/>
            <w:bookmarkStart w:id="98" w:name="4086"/>
            <w:bookmarkStart w:id="99" w:name="4056"/>
            <w:bookmarkStart w:id="100" w:name="4106"/>
            <w:bookmarkStart w:id="101" w:name="4096"/>
            <w:bookmarkStart w:id="102" w:name="4036"/>
            <w:bookmarkStart w:id="103" w:name="4126"/>
            <w:bookmarkStart w:id="104" w:name="4006"/>
            <w:bookmarkStart w:id="105" w:name="4336"/>
            <w:bookmarkStart w:id="106" w:name="4026"/>
            <w:bookmarkStart w:id="107" w:name="4016"/>
            <w:bookmarkStart w:id="108" w:name="406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Сума с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сова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Start w:id="137" w:name="40031"/>
            <w:bookmarkStart w:id="138" w:name="41031"/>
            <w:bookmarkStart w:id="139" w:name="40431"/>
            <w:bookmarkStart w:id="140" w:name="43331"/>
            <w:bookmarkStart w:id="141" w:name="41231"/>
            <w:bookmarkStart w:id="142" w:name="41131"/>
            <w:bookmarkStart w:id="143" w:name="40731"/>
            <w:bookmarkStart w:id="144" w:name="40231"/>
            <w:bookmarkStart w:id="145" w:name="40531"/>
            <w:bookmarkStart w:id="146" w:name="40931"/>
            <w:bookmarkStart w:id="147" w:name="40331"/>
            <w:bookmarkStart w:id="148" w:name="40631"/>
            <w:bookmarkStart w:id="149" w:name="40831"/>
            <w:bookmarkStart w:id="150" w:name="40131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МА</w:t>
            </w:r>
            <w:r>
              <w:rPr>
                <w:bCs w:val="false"/>
                <w:szCs w:val="28"/>
                <w:lang w:val="en-US" w:eastAsia="uk-UA"/>
              </w:rPr>
              <w:t>N</w:t>
            </w: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 xml:space="preserve"> F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bookmarkStart w:id="151" w:name="40133"/>
            <w:bookmarkStart w:id="152" w:name="41233"/>
            <w:bookmarkStart w:id="153" w:name="40333"/>
            <w:bookmarkStart w:id="154" w:name="41033"/>
            <w:bookmarkStart w:id="155" w:name="43333"/>
            <w:bookmarkStart w:id="156" w:name="40033"/>
            <w:bookmarkStart w:id="157" w:name="40533"/>
            <w:bookmarkStart w:id="158" w:name="40233"/>
            <w:bookmarkStart w:id="159" w:name="41133"/>
            <w:bookmarkStart w:id="160" w:name="40733"/>
            <w:bookmarkStart w:id="161" w:name="40833"/>
            <w:bookmarkStart w:id="162" w:name="40933"/>
            <w:bookmarkStart w:id="163" w:name="40433"/>
            <w:bookmarkStart w:id="164" w:name="40633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200</w:t>
            </w:r>
            <w:r>
              <w:rPr>
                <w:bCs w:val="false"/>
                <w:szCs w:val="28"/>
                <w:lang w:val="en-US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bookmarkStart w:id="165" w:name="40336"/>
            <w:bookmarkStart w:id="166" w:name="40736"/>
            <w:bookmarkStart w:id="167" w:name="41036"/>
            <w:bookmarkStart w:id="168" w:name="40136"/>
            <w:bookmarkStart w:id="169" w:name="40036"/>
            <w:bookmarkStart w:id="170" w:name="41136"/>
            <w:bookmarkStart w:id="171" w:name="41236"/>
            <w:bookmarkStart w:id="172" w:name="40936"/>
            <w:bookmarkStart w:id="173" w:name="43336"/>
            <w:bookmarkStart w:id="174" w:name="40836"/>
            <w:bookmarkStart w:id="175" w:name="40636"/>
            <w:bookmarkStart w:id="176" w:name="40236"/>
            <w:bookmarkStart w:id="177" w:name="40436"/>
            <w:bookmarkStart w:id="178" w:name="40536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val="en-US" w:eastAsia="uk-UA"/>
              </w:rPr>
              <w:t>WMAT023710M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64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bookmarkStart w:id="179" w:name="40737"/>
            <w:bookmarkStart w:id="180" w:name="43337"/>
            <w:bookmarkStart w:id="181" w:name="40637"/>
            <w:bookmarkStart w:id="182" w:name="40537"/>
            <w:bookmarkStart w:id="183" w:name="41137"/>
            <w:bookmarkStart w:id="184" w:name="40337"/>
            <w:bookmarkStart w:id="185" w:name="40937"/>
            <w:bookmarkStart w:id="186" w:name="40137"/>
            <w:bookmarkStart w:id="187" w:name="41037"/>
            <w:bookmarkStart w:id="188" w:name="41237"/>
            <w:bookmarkStart w:id="189" w:name="40037"/>
            <w:bookmarkStart w:id="190" w:name="40237"/>
            <w:bookmarkStart w:id="191" w:name="40437"/>
            <w:bookmarkStart w:id="192" w:name="4083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val="en-US" w:eastAsia="uk-UA"/>
              </w:rPr>
              <w:t>69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val="en-US" w:eastAsia="uk-UA"/>
              </w:rPr>
              <w:t>69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val="en-US" w:eastAsia="uk-UA"/>
              </w:rPr>
              <w:t>0,00</w:t>
            </w:r>
          </w:p>
        </w:tc>
      </w:tr>
      <w:tr>
        <w:trPr>
          <w:trHeight w:val="94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93" w:name="40442"/>
            <w:bookmarkStart w:id="194" w:name="43342"/>
            <w:bookmarkStart w:id="195" w:name="40942"/>
            <w:bookmarkStart w:id="196" w:name="41042"/>
            <w:bookmarkStart w:id="197" w:name="41242"/>
            <w:bookmarkStart w:id="198" w:name="40042"/>
            <w:bookmarkStart w:id="199" w:name="40542"/>
            <w:bookmarkStart w:id="200" w:name="40642"/>
            <w:bookmarkStart w:id="201" w:name="40742"/>
            <w:bookmarkStart w:id="202" w:name="40842"/>
            <w:bookmarkStart w:id="203" w:name="41142"/>
            <w:bookmarkStart w:id="204" w:name="40342"/>
            <w:bookmarkStart w:id="205" w:name="40142"/>
            <w:bookmarkStart w:id="206" w:name="40242"/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ЗІЛ – ММ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21" w:name="40244"/>
            <w:bookmarkStart w:id="222" w:name="40044"/>
            <w:bookmarkStart w:id="223" w:name="40544"/>
            <w:bookmarkStart w:id="224" w:name="43344"/>
            <w:bookmarkStart w:id="225" w:name="41244"/>
            <w:bookmarkStart w:id="226" w:name="40344"/>
            <w:bookmarkStart w:id="227" w:name="40844"/>
            <w:bookmarkStart w:id="228" w:name="40944"/>
            <w:bookmarkStart w:id="229" w:name="40144"/>
            <w:bookmarkStart w:id="230" w:name="41144"/>
            <w:bookmarkStart w:id="231" w:name="40744"/>
            <w:bookmarkStart w:id="232" w:name="40444"/>
            <w:bookmarkStart w:id="233" w:name="41044"/>
            <w:bookmarkStart w:id="234" w:name="40644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eastAsia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235" w:name="40847"/>
            <w:bookmarkStart w:id="236" w:name="41047"/>
            <w:bookmarkStart w:id="237" w:name="40047"/>
            <w:bookmarkStart w:id="238" w:name="40647"/>
            <w:bookmarkStart w:id="239" w:name="41147"/>
            <w:bookmarkStart w:id="240" w:name="40947"/>
            <w:bookmarkStart w:id="241" w:name="40747"/>
            <w:bookmarkStart w:id="242" w:name="43347"/>
            <w:bookmarkStart w:id="243" w:name="40547"/>
            <w:bookmarkStart w:id="244" w:name="41247"/>
            <w:bookmarkStart w:id="245" w:name="40347"/>
            <w:bookmarkStart w:id="246" w:name="40447"/>
            <w:bookmarkStart w:id="247" w:name="40147"/>
            <w:bookmarkStart w:id="248" w:name="40247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555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249" w:name="40048"/>
            <w:bookmarkStart w:id="250" w:name="40348"/>
            <w:bookmarkStart w:id="251" w:name="40248"/>
            <w:bookmarkStart w:id="252" w:name="40748"/>
            <w:bookmarkStart w:id="253" w:name="41248"/>
            <w:bookmarkStart w:id="254" w:name="40548"/>
            <w:bookmarkStart w:id="255" w:name="40448"/>
            <w:bookmarkStart w:id="256" w:name="41148"/>
            <w:bookmarkStart w:id="257" w:name="41048"/>
            <w:bookmarkStart w:id="258" w:name="40948"/>
            <w:bookmarkStart w:id="259" w:name="40848"/>
            <w:bookmarkStart w:id="260" w:name="40148"/>
            <w:bookmarkStart w:id="261" w:name="40648"/>
            <w:bookmarkStart w:id="262" w:name="433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КАМАЗ-5411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178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6282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15179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1035,19</w:t>
            </w:r>
          </w:p>
        </w:tc>
      </w:tr>
      <w:tr>
        <w:trPr>
          <w:trHeight w:val="86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К27-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3295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0930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273,66</w:t>
            </w:r>
          </w:p>
        </w:tc>
      </w:tr>
      <w:tr>
        <w:trPr>
          <w:trHeight w:val="9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Бульдозер 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-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868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165420</w:t>
            </w:r>
            <w:r>
              <w:rPr>
                <w:bCs w:val="false"/>
                <w:szCs w:val="28"/>
                <w:lang w:val="en-US" w:eastAsia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165420</w:t>
            </w:r>
            <w:r>
              <w:rPr>
                <w:bCs w:val="false"/>
                <w:szCs w:val="28"/>
                <w:lang w:val="en-US" w:eastAsia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  </w:t>
            </w:r>
            <w:r>
              <w:rPr>
                <w:bCs w:val="false"/>
                <w:szCs w:val="28"/>
                <w:lang w:val="en-US" w:eastAsia="uk-UA"/>
              </w:rPr>
              <w:t>0,0</w:t>
            </w: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99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навантажувач М-4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56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34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4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>420,00</w:t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Лаф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8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ракторний  причі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</w:t>
            </w: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/>
      </w:pPr>
      <w:r>
        <w:rPr>
          <w:szCs w:val="28"/>
        </w:rPr>
        <w:t>Секретар міської ради                                                                Юрій  БЕЗПЯТКО</w:t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5-04-14T07:57:00Z</dcterms:modified>
  <cp:revision>43</cp:revision>
  <dc:subject/>
  <dc:title/>
</cp:coreProperties>
</file>