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надання  Луцькому  спеціалізованому комбінату комунально-побутового  обслуговування   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</w:rPr>
        <w:t>сновних засобів шляхом ліквіда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«Луцький спеціалізований комбінат комунально-побутового  обслуговування» надав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огляду технічного стану автотранспортних засобів, проведених судовим експертом  ВНДЕКЦ, встановлено, що автобус  знаходиться в незадовільному стані, потребує відновлювального ремонту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Луцького  спеціалізованого комбінату комунально-побутового обслуговування, враховуючи інтенсивний термін експлуатації основних засобів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Луцького  спеціалізованого комбінату комунально-побутового  обслуговування, 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Пользователь</cp:lastModifiedBy>
  <cp:lastPrinted>2018-02-26T14:21:00Z</cp:lastPrinted>
  <dcterms:modified xsi:type="dcterms:W3CDTF">2025-03-07T12:19:00Z</dcterms:modified>
  <cp:revision>50</cp:revision>
  <dc:subject/>
  <dc:title>Пояснювальна записка</dc:title>
</cp:coreProperties>
</file>